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1302, de 2015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nobre Deputado Itamar Borges, o projeto em epígrafe tem por objetivo tornar permanente o auxílio financeiro às Instituições Filantrópicas – Santas Casas SUStentáveis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114ª a 118ª Sessões Ordinárias, de 02 de outubro a 08 de outubro de 2015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análise da matéria, constatamos que o projeto tem por escopo tornar permanente o auxílio financeiro às Instituições Filantrópicas – Santas Casas SUStentáveis instituído no Estado de São Paulo pela Resolução da Secretaria da Saúde SS n.º 13, de 05 de fevereiro de 2014, que tem por objetivo contribuir para o desenvolvimento de um parque hospitalar de referência, no estado de São Paulo, capaz de prestar serviços de saúde de qualidade e resolutivos, de média e de alta complexidade, que atendam às necessidades e demandas da população, em especial aquelas encaminhadas pelo setor de regulação do acesso, e integrar as redes de atenção à saúde no Estado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A despeito dos elevados propósitos que deram ensejo a este Projeto de Lei, entendemos que o projeto é matéria legislativa e de iniciativa concorrente.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/>
      </w:pPr>
      <w:r>
        <w:rPr>
          <w:sz w:val="24"/>
        </w:rPr>
        <w:t xml:space="preserve">Ante o exposto, somos </w:t>
      </w:r>
      <w:r>
        <w:rPr>
          <w:b/>
          <w:sz w:val="24"/>
        </w:rPr>
        <w:t>favoráveis à</w:t>
      </w:r>
      <w:r>
        <w:rPr>
          <w:sz w:val="24"/>
        </w:rPr>
        <w:t xml:space="preserve"> aprovação do Projeto de lei nº 1302, de 2015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CAIO FRANÇA</w:t>
      </w:r>
    </w:p>
    <w:p>
      <w:pPr>
        <w:pStyle w:val="Normal"/>
        <w:spacing w:lineRule="exact" w:line="360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RELATOR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ET9/JFCV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15pl1302c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3829 271015 1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02:00Z</dcterms:created>
  <dc:creator>DDO</dc:creator>
  <dc:description/>
  <dc:language>en-US</dc:language>
  <cp:lastModifiedBy>Lenovo</cp:lastModifiedBy>
  <cp:lastPrinted>2015-10-27T14:04:00Z</cp:lastPrinted>
  <dcterms:modified xsi:type="dcterms:W3CDTF">2015-12-07T19:02:00Z</dcterms:modified>
  <cp:revision>2</cp:revision>
  <dc:subject/>
  <dc:title>Acessorios_Parecer.doc</dc:title>
</cp:coreProperties>
</file>