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811,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ASSUNTOS METROPOLITANOS E MUNICIPAIS, SOBRE O PROJETO DE LEI COMPLEMENTAR N° 4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 autoria do nobre Deputado Mauro Bragato, o projeto em epígrafe autoriza o Poder Executivo a criar a Aglomeração Urbana da Região de Assis – AU Assi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esteve em pauta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propositura foi remetida a esta Comissão de Assuntos Metropolitanos e Municipais, para ser analisada quanto ao mérito, nos termos dos artigos 31, § 6º, do Regimento Interno Consolid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glomeração urbana, entendida como “o agrupamento de Municípios limítrofes que apresente, entre si, relações de interação funcional de natureza físico-territorial, econômico-social e administrativa, exigindo planejamento integrado com vistas a criar condições adequadas para o desenvolvimento e integração regional” (art. 153, §2º, Constituição Estadual), facilita a gestão pública e promove o desenvolvimento mais acelerado dos diversos entes federativos que integram a aglomeração. A implementação de ações conjuntas nas cidades que fazem parte de um único conjunto volta-se para as áreas destacadas no artigo 4º da propositura, a saber: planejamento e uso do solo, transporte e sistema viário regionais, habitação, saneamento básico, meio ambiente, desenvolvimento econômico e atendimento social. É natural concluir que viabilizar sistemas de gestão e funções públicas de interesse comum nas áreas sobreditas só pode ter resultados positivos para as cidades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 xml:space="preserve">Levando em conta que os Municípios constantes no artigo 1º da proposta “são limítrofes, apresentando intenso relacionamento funcional e significativa conurbação, fato esse que demanda articulação institucional para a resolução de problemas comuns”, como destacado pela justificativa da propositura, não nos restam dúvidas de que autorizar o Poder Executivo a criar a AU- Assis é extremamente positivo, motivo pelo qual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Complementar n.º 43, de 2015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ooji Hato – Relator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1/11/2015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avi Zaia – Presidente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oji Hato – Marta Costa – Marcio Camargo – Roberto Massafera – Luiz Turco – Carlos Neder – Davi Zai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34:00Z</dcterms:created>
  <dc:creator>DDO</dc:creator>
  <dc:description/>
  <dc:language>en-US</dc:language>
  <cp:lastModifiedBy>Lenovo</cp:lastModifiedBy>
  <dcterms:modified xsi:type="dcterms:W3CDTF">2015-12-14T19:34:00Z</dcterms:modified>
  <cp:revision>2</cp:revision>
  <dc:subject/>
  <dc:title>Acessorios_Cota.doc</dc:title>
</cp:coreProperties>
</file>