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931,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 </w:t>
      </w:r>
      <w:r>
        <w:rPr>
          <w:b/>
          <w:sz w:val="24"/>
          <w:szCs w:val="24"/>
        </w:rPr>
        <w:t>COMISSÃO DE ATIVIDADES ECONÔMICAS</w:t>
      </w:r>
      <w:r>
        <w:rPr>
          <w:sz w:val="24"/>
          <w:szCs w:val="24"/>
        </w:rPr>
        <w:t xml:space="preserve">, SOBRE A </w:t>
      </w:r>
      <w:r>
        <w:rPr>
          <w:b/>
          <w:sz w:val="24"/>
          <w:szCs w:val="24"/>
        </w:rPr>
        <w:t>MOÇÃO Nº  109</w:t>
      </w:r>
      <w:r>
        <w:rPr>
          <w:sz w:val="24"/>
          <w:szCs w:val="24"/>
        </w:rPr>
        <w:t>,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Campos Machado, a Moção em epígrafe objetiva aplaudir a Federação da Agricultura e Pecuária do Estado de São Paulo e seu Presidente, por sua trajetória pessoal e profissional, bem como pela importante participação no desenvolvimento da agricultura nacional e do agronegóc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do artigo 156 da XIV Consolidação do Regimento Interno, nos dias correspondentes às 117ª à 121ª  Sessões Ordinárias (de 07 a 15/10/15), a proposição não recebeu qualquer emenda ou substitutiv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stribuída a Moção a esta Comissão, por força do que dispõem os artigos 31, I e 33, II, de nossa lei interna, cabe-nos emitir parecer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o fazê-lo, verificamos que é extremamente oportuna a iniciativ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De fato, a trajetória pessoal e profissional do Sr. Fábio de Souza Meirelles, bem como sua participação na liderança na agropecuária, iniciada há quase 70 anos, representam verdadeiro farol e referência nesse setor que tem impulsionado a economia brasileir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 sendo, pelo prisma que compete a esta Comissão examinar, somos de parecer FAVORÁVEL à Moção nº 109, de 2015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Reinaldo Alguz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provado, conclusivamente, conforme voto do relator, nos termos dos artigos 31 e 33 do Regimento Interno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Sala das Comissões, em 16/12/2015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) Ana do Carmo – Presidente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Sebastião Santos – Ed Thomas – Reinaldo Alguz – Cezinha de Madureira – Marcos Damasio – Ana do Carmo – Itamar Borg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4447 281015 19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05:00Z</dcterms:created>
  <dc:creator>DDO</dc:creator>
  <dc:description/>
  <dc:language>en-US</dc:language>
  <cp:lastModifiedBy>Lenovo</cp:lastModifiedBy>
  <dcterms:modified xsi:type="dcterms:W3CDTF">2015-12-16T23:05:00Z</dcterms:modified>
  <cp:revision>2</cp:revision>
  <dc:subject/>
  <dc:title>Acessorios_Parecer.doc</dc:title>
</cp:coreProperties>
</file>