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696, D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304, D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Chico Sardelli, o projeto em epígrafe pretende incluir o “Dia Estadual de Observação de Aves” no Calendário Oficial do Estado, a ser comemorado, anualmente, no 4° domingo de outubro.</w:t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o Departamento de Documentação e Informação desta Casa (fls. 7), não há legislação existente instituindo a data em questão e nem proposição idêntica em tramitação nesta Cas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esta forma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ao Projeto de lei    n° 1304, de 2015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1/11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ia Leão – José Zico Prado – Carlos Cezar – Milton Vieira – Gilmaci Santos – Marcos Zerbini – Roberto Tripoli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4796 291015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55:00Z</dcterms:created>
  <dc:creator>DDO</dc:creator>
  <dc:description/>
  <dc:language>en-US</dc:language>
  <cp:lastModifiedBy>Lenovo</cp:lastModifiedBy>
  <cp:lastPrinted>2015-10-29T17:21:00Z</cp:lastPrinted>
  <dcterms:modified xsi:type="dcterms:W3CDTF">2015-12-08T20:55:00Z</dcterms:modified>
  <cp:revision>2</cp:revision>
  <dc:subject/>
  <dc:title>Acessorios_Parecer.doc</dc:title>
</cp:coreProperties>
</file>