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92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131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Itamar Borges, o projeto de lei em epígrafe inclui, no Calendário Turístico do Estado, o “Encontro de Automóveis Antigos de São Roque”, que se realiza, anualmente, no último final de semana do mês de maio, no mencionado Municíp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informações da Divisão de Pesquisa Jurídica desta Casa (fls. 5), não há lei estadual incluindo no Calendário Turístico o referido evento, nem outro projeto de lei idêntico em tramitação, motivo pelo qual, no que compete a esta Comissão analisar, manifestamo-nos </w:t>
      </w:r>
      <w:r>
        <w:rPr>
          <w:rFonts w:cs="Arial" w:ascii="Arial" w:hAnsi="Arial"/>
          <w:b/>
        </w:rPr>
        <w:t xml:space="preserve">favoravelmente </w:t>
      </w:r>
      <w:r>
        <w:rPr>
          <w:rFonts w:cs="Arial" w:ascii="Arial" w:hAnsi="Arial"/>
        </w:rPr>
        <w:t>à aprovação do Projeto de Lei n.º 1314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Roque Barbiere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/12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ia Leão – José Zico Prado – Antonio Salim Curiati – Professor Auriel – Carlos Cezar – Afonso Lobato – Gilmaci Santos – Marcos Zerbini – Rodrigo Moraes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46:00Z</dcterms:created>
  <dc:creator>DDO</dc:creator>
  <dc:description/>
  <dc:language>en-US</dc:language>
  <cp:lastModifiedBy>Lenovo</cp:lastModifiedBy>
  <dcterms:modified xsi:type="dcterms:W3CDTF">2015-12-16T22:46:00Z</dcterms:modified>
  <cp:revision>2</cp:revision>
  <dc:subject/>
  <dc:title>Acessorios_Parecer.doc</dc:title>
</cp:coreProperties>
</file>