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966, DE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COMISSÃO DE TRANSPORTES E COMUNICAÇÕES, SOBRE A MOÇÃO N° 81, DE 20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A Moção n. 0081, de 02 de setembro de 2015, de autoria do ilustre Deputado Jorge Caruso, que “apela para a Senhora Presidenta da República a fim de que determine, por intermédio do Conselho Nacional de Trânsito – CONTRAN, aos órgãos competentes, a realização de estudos para que torne obrigatório em todos os veículos automotores o dispositivo sonoro e/ou visual no painel de alerta ao motorista da existência de cinto de segurança sem acionamento, em qualquer dos bancos existentes no veículo, incluindo os traseiros.”</w:t>
      </w:r>
    </w:p>
    <w:p>
      <w:pPr>
        <w:pStyle w:val="Normal"/>
        <w:spacing w:lineRule="exact" w:line="2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em questão esteve em pauta nos dias correspondentes à 94ª à 98ª Sessões Ordinárias (de 03 a 10/09 de 2015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spacing w:lineRule="exact" w:line="2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uma vez decorrido o prazo regimental, foi a proposição encaminhada a esta Comissão de Transportes e Comunicações, para analisar quanto ao mérito.</w:t>
      </w:r>
    </w:p>
    <w:p>
      <w:pPr>
        <w:pStyle w:val="Normal"/>
        <w:spacing w:lineRule="exact" w:line="2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o da prerrogativa que nos compete análise e parecer da presente propositura, concluímos que diante da exposição sobre o assunto nela contida, cuja centralidade é a prevenção e a garantia da segurança a integridade física dos ocupantes de veículos automotores, que trafeguem no território nacional. É de suma relevância o estabelecimento dos procedimentos técnicos necessários a implantação da medida, objeto da mesma. </w:t>
      </w:r>
    </w:p>
    <w:p>
      <w:pPr>
        <w:pStyle w:val="Normal"/>
        <w:spacing w:lineRule="exact" w:line="2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sim sendo, não havendo óbices, manifestamo-nos favoravelmente à aprovação da Moção n° 0081, de 02 de setembro  de 2015.</w:t>
      </w:r>
    </w:p>
    <w:p>
      <w:pPr>
        <w:pStyle w:val="Normal"/>
        <w:ind w:left="113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exact" w:line="2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sectPr>
          <w:type w:val="nextPage"/>
          <w:pgSz w:w="11906" w:h="16838"/>
          <w:pgMar w:left="1560" w:right="1559" w:gutter="0" w:header="0" w:top="212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José Zico Prado – Relator</w:t>
      </w:r>
    </w:p>
    <w:p>
      <w:pPr>
        <w:pStyle w:val="Normal"/>
        <w:spacing w:lineRule="auto" w:line="360"/>
        <w:jc w:val="both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5/12/2015.</w:t>
      </w:r>
    </w:p>
    <w:p>
      <w:pPr>
        <w:pStyle w:val="Normal"/>
        <w:spacing w:lineRule="auto" w:line="360"/>
        <w:jc w:val="both"/>
        <w:rPr/>
      </w:pPr>
      <w:r>
        <w:rPr/>
        <w:t>a) Orlando Morand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oberto Morais – Orlando Morando – Rogério Nogueira – Aldo Demarchi – José Zico Prado – Chico Sardelli – Luiz Fernando – Ricardo Madalen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23:00Z</dcterms:created>
  <dc:creator>DDO</dc:creator>
  <dc:description/>
  <dc:language>en-US</dc:language>
  <cp:lastModifiedBy>Lenovo</cp:lastModifiedBy>
  <cp:lastPrinted>2015-11-23T21:05:00Z</cp:lastPrinted>
  <dcterms:modified xsi:type="dcterms:W3CDTF">2015-12-17T22:23:00Z</dcterms:modified>
  <cp:revision>2</cp:revision>
  <dc:subject/>
  <dc:title>Acessorios_Parecer.doc</dc:title>
</cp:coreProperties>
</file>