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RECER Nº 1639, DE 2015</w:t>
      </w:r>
    </w:p>
    <w:p>
      <w:pPr>
        <w:pStyle w:val="Normal"/>
        <w:jc w:val="both"/>
        <w:rPr/>
      </w:pPr>
      <w:r>
        <w:rPr>
          <w:b/>
        </w:rPr>
        <w:t>DA COMISSÃO DE CONSTITUIÇÃO, JUSTIÇA E REDAÇÃO, SOBRE O PROJETO DE LEI Nº 828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 nobre Deputado Edson Giriboni apresentou o projeto de lei n. 0828 de 2015, no sentido de dar denominação de “Dr. Floreal Calvo Ramires” ao viaduto férreo localizado no Km 373+180m da SP 270 – Rodovia Raposo Tavares, em Ourinhos.”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  <w:t>Nos termos do item 2, do parágrafo único do artigo 148 da XIV Consolidação do Regimento Interno, a presente proposição esteve em pauta nos dias correspondentes às 47ª a 51ª Sessões Ordinárias (de 26/05 a 01/06 de 2015), não tendo recebido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xaminar a matéria, verifica-se que é de natureza legislativa e, quanto à iniciativa, de competência concorrente, nos termos do que dispõe o art. 24 da Constituição do Estado, preenchendo ainda os requisitos estabelecidos pela Lei n. 14.707/2012, que dispõe sobre a denominação de prédios, rodovias e repartições públicas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rifica-se ainda, por intermédio da informação fornecida pelo Departamento de documentação e Informação desta Casa - DDI, conforme documentos de fls. 6 certificou a existência da Lei Estadual n. 14.551/2011, que denomina de “engenheiro Alberto Vieira de Carvalho” o complexo viário localizado no entroncamento da Rodovia Raposo Tavares – SP 270 (Km 373) com a SP 278, no Município de Ourinhos. No entanto, a fls. 7, o Sr. Superintendente do Departamento de Estradas de Rodagem certifica que “O viaduto férreo localizado no Km 373+180m da Rodovia Raposo Tavares não possui denomin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estarte, o presente Projeto de Lei é diferente e não pretende denominar o mesmo trecho já denominado pela Lei n. 14.551/2011, já que a presente denominação versa sobre </w:t>
      </w:r>
      <w:r>
        <w:rPr>
          <w:b/>
        </w:rPr>
        <w:t>viaduto férreo</w:t>
      </w:r>
      <w:r>
        <w:rPr/>
        <w:t xml:space="preserve"> situado no Km 373+180m e não no </w:t>
      </w:r>
      <w:r>
        <w:rPr>
          <w:b/>
        </w:rPr>
        <w:t>complexo viário</w:t>
      </w:r>
      <w:r>
        <w:rPr/>
        <w:t xml:space="preserve"> já denominado, situado no Km 373 da mesma rodovia – SP 270. Conclui-se então que o próprio em questão não possui denominação patronímica, já que não é no mesm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a finalizar, o documento de fls. 7 da Superintendência do Departamento de Estadas de Rodagem (DER) certifica ainda que o referido próprio pertence ao Estado e está com suas obras concluídas e em operação, em condições, portanto, de receber denominação patronímica.</w:t>
      </w:r>
    </w:p>
    <w:p>
      <w:pPr>
        <w:pStyle w:val="Normal"/>
        <w:jc w:val="both"/>
        <w:rPr/>
      </w:pPr>
      <w:r>
        <w:rPr/>
        <w:tab/>
        <w:tab/>
        <w:t>Desse modo, não existindo óbices, no âmbito da nossa competência, manifestamo-nos favoravelmente à aprovação do Projeto de lei n. de 0828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osé Zico Prado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1/11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  <w:t xml:space="preserve">André Soares – Célia Leão – José Zico Prado – Carlos Cezar – Milton Vieira – Gilmaci Santos – Marcos Zerbini – Roberto Tripo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38:00Z</dcterms:created>
  <dc:creator>DDO</dc:creator>
  <dc:description/>
  <dc:language>en-US</dc:language>
  <cp:lastModifiedBy>Lenovo</cp:lastModifiedBy>
  <dcterms:modified xsi:type="dcterms:W3CDTF">2015-12-03T19:38:00Z</dcterms:modified>
  <cp:revision>2</cp:revision>
  <dc:subject/>
  <dc:title>Acessorios_Parecer.doc</dc:title>
</cp:coreProperties>
</file>