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1953, DE 2015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  <w:br/>
        <w:t>SOBRE O PROJETO DE LEI Nº 1166, DE 2015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 autoria do Deputado Roque Barbieri, o projeto em epígrafe pretende dar a denominação de “Benedito Reche Jacon” o viaduto localizado no Km 14 + 700 metros, sentido Bilac – Clementina, na Rodovia Jorge Maluly Neto – SP 463.</w:t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 presente proposição esteve em pauta, nos termos regimentais, nos dias correspondentes às 97ª a 91ª Sessões Ordinárias (de 25 a 31/08/2015), não recebendo emendas ou substitutivos.</w:t>
      </w:r>
    </w:p>
    <w:p>
      <w:pPr>
        <w:pStyle w:val="TextBodyIndent"/>
        <w:spacing w:lineRule="auto" w:line="276"/>
        <w:ind w:left="0" w:firstLine="1985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do artigo 31 do Regimento Interno.</w:t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 documento que comprova ser o homenageado pessoa falecida, fls. 3, e com o documento expedido pelo órgão responsável pelo próprio, qual seja, Ofício nº OFC-DR.11/EXT=154, do Departamento de Estradas de Rodagem, Divisão Regional de Araçatuba, às fls. 9, que inclusive confirma a exata localização do mesmo, que não possui denominação patronímica.</w:t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No entanto, verificou-se que não se trata de um viaduto como constou na propositura e sim de uma passagem inferior. E ainda que, a sua localização exata é no Km 14 + 181m da SP 463.</w:t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Vale citar que a Divisão de Pesquisa Jurídica desta Casa –  DPJ/DDI informa, cumprindo determinação do inciso II do artigo 1º da Lei nº 14.707/2012, que “não há lei atribuindo tal patronímico a nenhum outro prédio público estadual” (fls. 5).</w:t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spacing w:lineRule="auto" w:line="276"/>
        <w:ind w:left="0" w:firstLine="1985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Neste sentido, este relator apresenta o seguinte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SUBSTITUTIVO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ao Projeto de Lei 1166/ 2015:</w:t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spacing w:lineRule="auto" w:line="276"/>
        <w:ind w:left="4536" w:hanging="0"/>
        <w:jc w:val="both"/>
        <w:rPr>
          <w:rFonts w:ascii="Times New (W1);Times New Roman" w:hAnsi="Times New (W1);Times New Roman" w:cs="Times New (W1);Times New Roman"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sz w:val="24"/>
          <w:szCs w:val="24"/>
        </w:rPr>
        <w:t xml:space="preserve">Dá a denominação de “Benedito Reche Jacon” à passagem inferior na Rodovia Deputado Jorge Maluly – SP 463. </w:t>
      </w:r>
    </w:p>
    <w:p>
      <w:pPr>
        <w:pStyle w:val="TextBodyIndent"/>
        <w:spacing w:lineRule="auto" w:line="276"/>
        <w:ind w:left="4536" w:hanging="0"/>
        <w:jc w:val="both"/>
        <w:rPr>
          <w:rFonts w:ascii="Times New (W1);Times New Roman" w:hAnsi="Times New (W1);Times New Roman" w:cs="Times New (W1);Times New Roman"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sz w:val="24"/>
          <w:szCs w:val="24"/>
        </w:rPr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sz w:val="24"/>
          <w:szCs w:val="24"/>
        </w:rPr>
        <w:t>“</w:t>
      </w:r>
      <w:r>
        <w:rPr>
          <w:rFonts w:cs="Times New (W1);Times New Roman" w:ascii="Times New (W1);Times New Roman" w:hAnsi="Times New (W1);Times New Roman"/>
          <w:i/>
          <w:sz w:val="24"/>
          <w:szCs w:val="24"/>
        </w:rPr>
        <w:t>Artigo 1º - Passa a denominar-se “Benedito Reche Jacon” a passagem inferior, localizada no km 14+181m da Rodovia Deputado Jorge Maluly Neto – SP 463, no município de Bilac.</w:t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sz w:val="24"/>
          <w:szCs w:val="24"/>
        </w:rPr>
        <w:t xml:space="preserve">Artigo 2º - Esta lei entra em vigor na data da sua publicação. </w:t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sz w:val="24"/>
          <w:szCs w:val="24"/>
        </w:rPr>
      </w:r>
    </w:p>
    <w:p>
      <w:pPr>
        <w:pStyle w:val="TextBodyIndent"/>
        <w:spacing w:lineRule="auto" w:line="276"/>
        <w:ind w:left="0"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Diante do exposto, no âmbito do que nos cabe apreciar, manifestamo-nos favoravelmente à aprovação do Projeto de Lei n°1166, de 2015 na forma do Substitutivo ora apresentad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maci Santos – Relat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11/20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André Soares – João Paulo Rillo – Carlos Cezar – Gilmaci Santos – Milton Vieira – Marcos Zerbini – Roberto Tripoli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6585 041115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3:00Z</dcterms:created>
  <dc:creator>DDO</dc:creator>
  <dc:description/>
  <dc:language>en-US</dc:language>
  <cp:lastModifiedBy>Lenovo</cp:lastModifiedBy>
  <dcterms:modified xsi:type="dcterms:W3CDTF">2015-12-17T20:53:00Z</dcterms:modified>
  <cp:revision>2</cp:revision>
  <dc:subject/>
  <dc:title>Acessorios_Parecer.doc</dc:title>
</cp:coreProperties>
</file>