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ARECER Nº 1689, DE 2015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1341, DE 2015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nobre Deputado Raul Marcelo, apresentou o Projeto de lei nº 1341, de 2015, com objetivo de criar a Política Democrática de Segurança Pública do Estado de São Paul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Nos termos do item 2, parágrafo único do artigo 148, do Regimento Interno, a presente proposição esteve em pauta nos dias correspondentes às 122ª a 126ª Sessões Ordinárias (de 16/10 a 22/10/15), período no qual não recebeu emendas ou substitutivos, conforme certidão de fls. 04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prosseguimento ao processo legislativo a iniciativa foi remitida a esta Comissão de Constituição, Justiça e Redação, nos termos do artigo 31 § 1º da Consolidação do Regimento Interno, oportunidade em que nos designaram, para, na qualidade de Relator, exarar o competente relatóri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o fazê-lo, denotamos que a propositura institui a política democrática de segurança pública, executada pelo Poder Público Estadual, conforme diretrizes gerais fixadas pelo plano de segurança pública, de duração decenal, com o objetivo de prevenir o crime e a violência, e fiscalizar os abusos cometidos por profissionais de segurança pública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 despeito das relevantes razões invocadas por seu Nobre Autor, a propositura não pode prosperar porquanto apresenta vício de inconstitucionalidade, por contrariar o disposto no artigo 47, incisos  XIV e XIX, da Constituição do Estado de São Paulo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pete a cada um dos Poderes do Estado, como prerrogativa inerente à sua independência (Constituição do Estado, artigo 5º) propor a disciplina das matérias que se incluem predominantemente no âmbito de sua atuação e a iniciativa das leis que tenham por objetivo o comando normativo dos dispositivos inerentes ao funcionamento da Administração Pública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A iniciativa reservada das leis em determinadas matérias, como prerrogativa do Chefe do Poder Executivo e dos outros Poderes constitui, “projeção específica do princípio da separação de poderes” (ADIN 248-RJ, STF/Pleno, RTJ 152/341). A invasão da competência, no caso concreto, configura, portanto, violação ao princípio da independência e harmonia dos Poderes, consagrados, respectivamente, nos artigos 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a Constituição da República e 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a Constituição do Estado.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ordem constitucional defere, destarte, com exclusividade, ao Poder Executivo a capacidade para deflagrar o processo legislativo pertinente, uma vez que a ele cabe a prerrogativa e o dever de avaliar a conveniência e a oportunidade da conformidade do atendimento no Serviço de Segurança Pública, reservado à Administração Pública do Estado, tendo em vista, entre os inúmeros fatores condicionantes, as prioridades políticas, o planejamento administrativo, os interesses da comunidade e as efetivas necessidades e possibilidades da Administração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nte do exposto, resta concluir que o projeto se apresenta revestido de ilegalidade, inconstitucionalidade e antijuridicidade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or tais motivos, no âmbito da nossa competência, opinamos pela rejeição do Projeto de lei nº 1341, de 2015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contrário à proposição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/12/2015.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 Carlos Cezar – Antonio Salim Curiati – Afonso Lobato – José Zico Prado – Marcos Zerbini – Professor Auriel – Gilmaci Santos – Rodrigo Moraes – Caio França 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15:00Z</dcterms:created>
  <dc:creator>DDO</dc:creator>
  <dc:description/>
  <dc:language>en-US</dc:language>
  <cp:lastModifiedBy>Lenovo</cp:lastModifiedBy>
  <cp:lastPrinted>2015-11-05T10:53:00Z</cp:lastPrinted>
  <dcterms:modified xsi:type="dcterms:W3CDTF">2015-12-04T21:15:00Z</dcterms:modified>
  <cp:revision>2</cp:revision>
  <dc:subject/>
  <dc:title>Acessorios_Parecer.doc</dc:title>
</cp:coreProperties>
</file>