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Arial Narrow" w:hAnsi="Arial Narrow" w:cs="Arial Narrow"/>
          <w:color w:val="000000"/>
          <w:sz w:val="28"/>
          <w:szCs w:val="28"/>
        </w:rPr>
      </w:pPr>
      <w:r>
        <w:rPr>
          <w:rFonts w:cs="Arial Narrow" w:ascii="Arial Narrow" w:hAnsi="Arial Narrow"/>
          <w:color w:val="000000"/>
          <w:sz w:val="28"/>
          <w:szCs w:val="28"/>
        </w:rPr>
        <w:t>PARECER Nº 1878, DE 2015</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DA COMISSÃO DE FINANÇAS, ORÇAMENTO, E P</w:t>
      </w:r>
      <w:bookmarkStart w:id="0" w:name="_GoBack"/>
      <w:bookmarkEnd w:id="0"/>
      <w:r>
        <w:rPr>
          <w:rFonts w:cs="Arial Narrow" w:ascii="Arial Narrow" w:hAnsi="Arial Narrow"/>
          <w:color w:val="000000"/>
          <w:sz w:val="28"/>
          <w:szCs w:val="28"/>
        </w:rPr>
        <w:t>LANEJAMENTO, SOBRE O PROJETO DE LEI Nº 503, DE 2015</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t>O Projeto de Lei n.º 503, de 2015, de autoria da Nobre Deputado Rogério Nogueira, torna obrigatória a instalação de equipamento para tratamento e reuso de água empregada na lavagem de veículos.</w:t>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t>A propositura em debate ficou à disposição dos Nobres Deputados para recebimento de emendas e/ou substitutivos por cinco (05) sessões consecutivas – correspondentes às 27º a 31º Sessões Ordinárias (de 27 a 04/05/2015) - nos termos do item “2”, do artigo 148, do Regimento Interno, não sendo apresentada nenhuma emenda e/ou substitutivo.</w:t>
      </w:r>
    </w:p>
    <w:p>
      <w:pPr>
        <w:pStyle w:val="Normal"/>
        <w:ind w:firstLine="2835"/>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ind w:firstLine="2835"/>
        <w:jc w:val="both"/>
        <w:rPr/>
      </w:pPr>
      <w:r>
        <w:rPr>
          <w:rFonts w:cs="Arial Narrow" w:ascii="Arial Narrow" w:hAnsi="Arial Narrow"/>
          <w:color w:val="000000"/>
          <w:sz w:val="28"/>
          <w:szCs w:val="28"/>
        </w:rPr>
        <w:t>Encaminhado para análise da Comissão de Constituição, Justiça e Redação, na forma do § 1º, do artigo 31, do Regimento Interno, a fim de ser analisado seu aspecto de constitucionalidade, legalidade e juridicidade, o PL n.º 503, de 2015, teve manifestação favorável à sua aprovação.</w:t>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2835"/>
        <w:jc w:val="both"/>
        <w:rPr/>
      </w:pPr>
      <w:r>
        <w:rPr>
          <w:rFonts w:cs="Arial Narrow" w:ascii="Arial Narrow" w:hAnsi="Arial Narrow"/>
          <w:color w:val="000000"/>
          <w:sz w:val="28"/>
          <w:szCs w:val="28"/>
        </w:rPr>
        <w:t>Ainda, o DD. Relator da Comissão de Constituição, Justiça e Redação, Deputado André Soares, recomendou que o processo legislativo relativo à tramitação do PL 990, de 2015, por tratar-se de matéria correlata, fosse anexada ao presente processo legislativo, nos termos do artigo 179 do Regimento Interno, para ser apreciado em conjunto, fato este determinado pelo DD. Presidente desta Casa Legislativa, na forma do despacho de folhas 10.</w:t>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t>Posto isto, a propositura foi encaminhada para análise de mérito da Comissão de Meio Ambiente e Desenvolvimento Sustentável, que apresentou parecer com manifestação favorável ao PL 503, de 2015, e contrario ao PL 990, de 2015.</w:t>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2835"/>
        <w:jc w:val="both"/>
        <w:rPr/>
      </w:pPr>
      <w:r>
        <w:rPr>
          <w:rFonts w:cs="Arial Narrow" w:ascii="Arial Narrow" w:hAnsi="Arial Narrow"/>
          <w:color w:val="000000"/>
          <w:sz w:val="28"/>
          <w:szCs w:val="28"/>
        </w:rPr>
        <w:t>Por fim, na qualidade de Relator designado pelo Nobre Deputado Mauro Bragato, DD. Presidente da Comissão de Finanças, Orçamento e Planejamento, verificamos que tanto o PL n.º 503, de 2015, quanto o PL 990, de 2015, encontram respaldo econômico/financeiro na Lei Estadual n.º 15.646, de 2014, que orçou a receita e fixou a despesa do Estado para o exercício de 2015.</w:t>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t xml:space="preserve">Mais amiúde, observando a programação constante dos quadros que integram a Lei Estadual n.º 15.646, de 2014, poderemos localizar, no seguinte programa, as despesas necessárias para fazer frente à execução do PL n.º 503, de 2014, qual seja:  </w:t>
      </w:r>
      <w:r>
        <w:rPr>
          <w:rFonts w:cs="Arial Narrow" w:ascii="Arial Narrow" w:hAnsi="Arial Narrow"/>
          <w:sz w:val="28"/>
          <w:szCs w:val="28"/>
        </w:rPr>
        <w:t xml:space="preserve">ÓRGÃO: 26000 - SECRETARIA DO MEIO AMBIENTE. PROGRAMA: 2602 EDUCAÇÃO AMBIENTAL. AÇÃO: 18.542.2604.5071 LICENCIAMENTO E CONTROLE FONTES POLUIÇÃO EMPREEND.ATIV.UTILIZADORAS REC.NATURAIS. Descrição: Execução e aprimoramento do processo de licenciamento dos empreendimentos e atividades que constituem fontes potenciais de poluição, degradação ambiental e/ou utilizadoras de recursos naturais; inspeções em fontes de poluição e em atividades degradadoras do meio ambiente e/ou utilizadoras de recursos naturais, para a manutenção do cumprimento das normas legais e as condicionantes do licenciamento ou autorização ambiental; atendimento às solicitações do Ministério Público, Poder Judiciário, IBAMA, Prefeituras, Delegacias de Polícia e outras instituições públicas. </w:t>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2835"/>
        <w:jc w:val="both"/>
        <w:rPr/>
      </w:pPr>
      <w:r>
        <w:rPr>
          <w:rFonts w:cs="Arial Narrow" w:ascii="Arial Narrow" w:hAnsi="Arial Narrow"/>
          <w:color w:val="000000"/>
          <w:sz w:val="28"/>
          <w:szCs w:val="28"/>
        </w:rPr>
        <w:t xml:space="preserve">Desta forma, considerando que o projeto em debate tem respaldo econômico/financeiro para sua realização, conforme acima especificado, manifestamo-nos favoravelmente à aprovação do Projeto de Lei n.º 503, de 2015, de autoria da Nobre Deputado Rogério Nogueira, e contrariamente ao Projeto de Lei n.º 990, de 2015. </w:t>
      </w:r>
    </w:p>
    <w:p>
      <w:pPr>
        <w:pStyle w:val="Normal"/>
        <w:ind w:firstLine="2835"/>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t>a) Teonilio Monteiro da Costa – Relator</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Aprovado como parecer o voto do relator, favorável ao PL 503/15, e contrário ao PL 990/15.</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Sala das Comissões, em 9/12/2015.</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a) Mauro Bragato – Preside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Roberto Massafera – Mauro Bragato – Edson Giriboni – Coronel Camilo – Paulo Correa Junior – Vaz de Lima – Teonilio Monteiro da Costa – João Paulo Rillo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2835"/>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2835"/>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Narrow" w:hAnsi="Arial Narrow" w:cs="Arial Narrow"/>
          <w:sz w:val="28"/>
          <w:szCs w:val="28"/>
        </w:rPr>
      </w:pPr>
      <w:r>
        <w:rPr>
          <w:rFonts w:cs="Arial Narrow" w:ascii="Arial Narrow" w:hAnsi="Arial Narrow"/>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34:00Z</dcterms:created>
  <dc:creator>DDO</dc:creator>
  <dc:description/>
  <dc:language>en-US</dc:language>
  <cp:lastModifiedBy>Lenovo</cp:lastModifiedBy>
  <dcterms:modified xsi:type="dcterms:W3CDTF">2015-12-14T21:34:00Z</dcterms:modified>
  <cp:revision>2</cp:revision>
  <dc:subject/>
  <dc:title>Acessorios_Parecer.doc</dc:title>
</cp:coreProperties>
</file>