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º 1890, DE 2015</w:t>
      </w:r>
    </w:p>
    <w:p>
      <w:pPr>
        <w:pStyle w:val="Recuodecorpodetexto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 SOBRE O PROCESSO RGL Nº 5360, DE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20" w:after="120"/>
        <w:ind w:firstLine="1701"/>
        <w:rPr>
          <w:szCs w:val="24"/>
        </w:rPr>
      </w:pPr>
      <w:r>
        <w:rPr>
          <w:b/>
          <w:szCs w:val="24"/>
        </w:rPr>
        <w:t xml:space="preserve">O Tribunal de Contas do Estado enviou a esta Assembleia Legislativa, consoante disposição do artigo 2º, inciso XV, da Lei Complementar nº 709, de 1993, cópia dos documentos e acórdão referentes ao TC-014630/026/09, que julgou irregulares a licitação, o contrato e o termo aditivo celebrado entre a Fundação para o Desenvolvimento da Educação e a Construtora Cataguá Ltda. </w:t>
      </w:r>
    </w:p>
    <w:p>
      <w:pPr>
        <w:pStyle w:val="Normal"/>
        <w:spacing w:lineRule="auto" w:line="276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>Publicado o acórdão de fls. 24, referente ao TC supramencionado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spacing w:lineRule="auto" w:line="276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>Na qualidade de relator designado, constatamos que houve licitação, na modalidade concorrência. No entanto, o Tribunal de Contas considerou que o critério de avaliação das propostas comerciais acarretou a seleção e contratação de propostas de maior valor, sendo que proposta de menor valor foi desclassificada por apresentar preços unitários inferiores a 70% da média dos valores ofertados pelos demais proponentes. Assim, foi considerada irregular a licitação, bem como os atos dela decorrentes.</w:t>
      </w:r>
    </w:p>
    <w:p>
      <w:pPr>
        <w:pStyle w:val="Normal"/>
        <w:spacing w:lineRule="auto" w:line="276" w:before="120" w:after="120"/>
        <w:ind w:firstLine="1701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</w:t>
      </w:r>
      <w:r>
        <w:rPr>
          <w:b/>
          <w:szCs w:val="24"/>
        </w:rPr>
        <w:t>Ressaltamos que a SDG (Secretaria-Diretoria Geral), a Assessoria Técnica e sua Chefia opinaram pela irregularidade da matéria.</w:t>
      </w:r>
    </w:p>
    <w:p>
      <w:pPr>
        <w:pStyle w:val="Normal"/>
        <w:spacing w:lineRule="auto" w:line="276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>Assim, concordamos com a decisão do Tribunal de Contas, que, tendo julgado irregulares a concorrência, o contrato e o termo aditivo, encaminhou o processo a esta Casa, conforme disposto no artigo 33, inciso XIV, da Constituição Estadual. Entretanto, por não caber mais a sustação do contrato (termo de encerramento no Volume III dos autos), adotamos as medidas dispostas no § 2º do artigo 239 do Regimento Interno.</w:t>
      </w:r>
    </w:p>
    <w:p>
      <w:pPr>
        <w:pStyle w:val="Normal"/>
        <w:spacing w:lineRule="auto" w:line="276" w:before="120" w:after="120"/>
        <w:ind w:firstLine="1701"/>
        <w:rPr>
          <w:b/>
          <w:b/>
          <w:szCs w:val="24"/>
        </w:rPr>
      </w:pPr>
      <w:r>
        <w:rPr>
          <w:b/>
          <w:szCs w:val="24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º 5360, de 2015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) Paulo Correa Junior – Relator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Sala das Comissões, em 9/12/2015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Roberto Massafera – Edson Giriboni – Coronel Camilo – Paulo Correa Junior – Mauro Bragato – João Paulo Rillo – Teonilio Monteiro da Costa – Vaz de Lima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51:00Z</dcterms:created>
  <dc:creator>DDO</dc:creator>
  <dc:description/>
  <dc:language>en-US</dc:language>
  <cp:lastModifiedBy>Lenovo</cp:lastModifiedBy>
  <dcterms:modified xsi:type="dcterms:W3CDTF">2015-12-15T18:51:00Z</dcterms:modified>
  <cp:revision>2</cp:revision>
  <dc:subject/>
  <dc:title>Acessorios_Parecer.doc</dc:title>
</cp:coreProperties>
</file>