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705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INFRAESTRUTURA, SOBRE O PROJETO DE LEI N° 891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left="0" w:firstLine="2552"/>
        <w:rPr>
          <w:szCs w:val="24"/>
        </w:rPr>
      </w:pPr>
      <w:r>
        <w:rPr>
          <w:szCs w:val="24"/>
        </w:rPr>
        <w:t>De autoria do nobre Deputado Geraldo Cruz, o projeto em epígrafe tem por objetivo dispor sobre a aprovação de loteamentos para fins urbanos com controle de acesso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  <w:t>Nos termos do item 2 do parágrafo único do artigo 148 do Regimento Interno, a propositura esteve em pauta, não recebendo emendas ou substitutivos.</w:t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  <w:t>Decorrido o prazo de pauta, foi a matéria foi encaminhada à Comissão de Constituição, Justiça e Redação, que se manifestou favoravelmente ao projeto, na forma do substitutivo proposto</w:t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Cs w:val="24"/>
        </w:rPr>
        <w:t>Após aprovação de requerimento de pedido de urgência, a propositura foi encaminhada a esta Comissão de Infraestrutura, para análise de mérito, de acordo com o previsto no § 7º do artigo 31 do Regimento Interno desta Cas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  <w:t xml:space="preserve">O projeto tem por objetivo disciplinar questões que há tempos têm ensejado inúmeras disputas judiciais, em que se discute a legalidade dos condomínios de fato, ou condomínios atípicos. São condomínios instituídos “a posteriori” em loteamentos originariamente abertos, através do fechamento do perímetro e controle no acesso de pessoas. Nesse sentido, muitos Municípios autorizam a instalação desses condomínios por meio de leis, cuja legalidade é por vezes questionada. </w:t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  <w:t xml:space="preserve">Assim, a propositura em epígrafe tem por intuito oferecer um marco normativo permitindo-se a instalação desses condomínios, dentro de limites razoáveis. Portanto, a iniciativa é louvável, uma vez que permite uma maior segurança jurídica, respeitando critérios de proporcionalidade. </w:t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  <w:t>Insta esclarecer que a propositura não tem por finalidade usurpar as competências municipais, mas apenas oferecer um quadro normativo para que os Municípios possam - se o desejarem - permitir a instalação desses condomínios. Assim, o projeto é uma importante contribuição para a legislação urbanística.</w:t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  <w:t>Naquilo que nos compete analisar concluímos que a propositura apresenta um avanço significativo no direito à moradia, pois permite que cada comunidade identifique autonomamente suas necessidades e as apresente ao Poder Público Municipal, que avaliará a pertinência caso a caso. Com isso é possível uma melhoria na qualidade de vida dos bairros que desejam instituir condomínios de fato, sem que se deixe de considerar o interesse público e os limites da utilização dos espaços urbanos.</w:t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  <w:t xml:space="preserve">Em síntese, a propositura, através do instituto da permissão de uso, oferece um novo quadro legislativo, para que os Municípios possam avaliar com maior segurança e dentro de parâmetros jurídicos definidos a possibilidade de instalação desses condomínios. </w:t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  <w:t>No mesmo sentido, o substitutivo proposto pela Comissão de Constituição Justiça e Redação aprimora o texto, assegurando a não interferência na competência dos Municípios, a quem compete legislar sobre interesse local.</w:t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Cs w:val="24"/>
        </w:rPr>
        <w:t>Dessa forma, por tratar-se de relevante iniciativa, somos favoráveis à aprovação do Projeto de Lei nº 891, de 2015 com o substitutivo apresentado pela Comissão de Constituição Justiça e Redação.</w:t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a) Luiz Turco – Relator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provado como parecer o voto do relator, favorável à proposição, na forma do substitutivo apresentado pela CCJR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ala das Comissões, em 2/12/2015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) Alencar Santana Braga – Presidente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oberto Morais – Alencar Santana Braga – Cezinha de Madureira – Luiz Turco – Fernando Cury – Leo Oliveir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3:51:00Z</dcterms:created>
  <dc:creator>DDO</dc:creator>
  <dc:description/>
  <dc:language>en-US</dc:language>
  <cp:lastModifiedBy>Lenovo</cp:lastModifiedBy>
  <dcterms:modified xsi:type="dcterms:W3CDTF">2015-12-09T23:51:00Z</dcterms:modified>
  <cp:revision>2</cp:revision>
  <dc:subject/>
  <dc:title>Acessorios_Parecer.doc</dc:title>
</cp:coreProperties>
</file>