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ARECER Nº 1637, DE 2015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TRANSPORTES E COMUNICAÇÕES, SOBRE O PROJETO DE LEI Nº 518, DE 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Deputada Marcia Lia apresentou ao plenário desta Egrégia Casa o Projeto de lei nº 518, de 2015, que dá a denominação de “Trevo João Fernandes Egas” ao dispositivo de acesso viário localizado entre o km 69 e o 70 da Rodovia SP 257, no município de Américo Brasiliense.</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propositura esteve em pauta nos dias correspondentes às 27ª a 31ª Sessões Ordinárias, de 27 de abril a 04 de maio do ano em curso, nos termos do item 2, parágrafo único do artigo 148, do Regimento Interno, não tendo recebido emendas ou substitutivo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Remetida à Comissão de Constituição, Justiça e Redação, esta, após ter-lhe oferecido substitutivo, concluiu em favor de sua aprovaçã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Distribuída a este Deputado, na Comissão de Transportes e Comunicações, para avaliação quanto ao mérito, passamos agora a fazê-l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Nascido em 30 de setembro de 1862, na Freguesia de Santana, na Região Autônoma da Madeira, de Portugal, João Fernandes Egas desembarcou no Porto de Santos, no dia 21 de março de 1888, com destino à Hospedaria do Imigrante de São Paul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Em nosso Estado, deu enorme contribuição para o desenvolvimento econômico e social do recém-criado distrito estabelecido nas Sesmarias de Cruzes e rancho Queimado, hoje município de Américo Brasiliense.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João Fernandes Egas desempenhou importante papel na história e na construção da identidade desse município, conforme pode ser constatado pelo Álbum de Araraquara de 1915, no qual ele desponta entre os principais fazendeiros da regiã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Entendemos, destarte, justificada a presente propositura.</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Relativamente ao substitutivo apresentado pela Comissão de Constituição, Justiça e Redação, verificamos que o mesmo aprimora a redação do projeto, efetuando correções com base em informações de Departamento de Estradas de Rodagem.</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pPr>
      <w:r>
        <w:rPr>
          <w:rFonts w:cs="Times New Roman" w:ascii="Times New Roman" w:hAnsi="Times New Roman"/>
          <w:sz w:val="28"/>
          <w:szCs w:val="28"/>
        </w:rPr>
        <w:t xml:space="preserve">Assim, somos favoráveis à aprovação do Projeto de lei nº 518, de 2015, na forma do substitutivo ofertado pela Comissão de Constituição, Justiça e Redação, conclusiv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Rogério Nogueira – Rela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provado o substitutivo da CCJR, conclusivamente, conforme voto do relator, nos termos dos artigos 31, e 33, do Regimento Interno, e prejudicado o projeto na forma original.</w:t>
      </w:r>
    </w:p>
    <w:p>
      <w:pPr>
        <w:pStyle w:val="Normal"/>
        <w:jc w:val="both"/>
        <w:rPr>
          <w:rFonts w:ascii="Times New Roman" w:hAnsi="Times New Roman" w:cs="Times New Roman"/>
          <w:sz w:val="28"/>
          <w:szCs w:val="28"/>
        </w:rPr>
      </w:pPr>
      <w:r>
        <w:rPr>
          <w:rFonts w:cs="Times New Roman" w:ascii="Times New Roman" w:hAnsi="Times New Roman"/>
          <w:sz w:val="28"/>
          <w:szCs w:val="28"/>
        </w:rPr>
        <w:t>Sala das Comissões, em 1/12/2015.</w:t>
      </w:r>
    </w:p>
    <w:p>
      <w:pPr>
        <w:pStyle w:val="Normal"/>
        <w:jc w:val="both"/>
        <w:rPr>
          <w:rFonts w:ascii="Times New Roman" w:hAnsi="Times New Roman" w:cs="Times New Roman"/>
          <w:sz w:val="28"/>
          <w:szCs w:val="28"/>
        </w:rPr>
      </w:pPr>
      <w:r>
        <w:rPr>
          <w:rFonts w:cs="Times New Roman" w:ascii="Times New Roman" w:hAnsi="Times New Roman"/>
          <w:sz w:val="28"/>
          <w:szCs w:val="28"/>
        </w:rPr>
        <w:t>a) Orlando Morando – Presi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Arial"/>
          <w:sz w:val="24"/>
          <w:szCs w:val="24"/>
        </w:rPr>
      </w:pPr>
      <w:r>
        <w:rPr>
          <w:rFonts w:cs="Arial"/>
          <w:sz w:val="24"/>
          <w:szCs w:val="24"/>
        </w:rPr>
        <w:t xml:space="preserve">Orlando Morando – Aldo Demarchi – Roberto Morais – Rogério Nogueira – Luiz Fernando – Itamar Borges – Roberto Engler – Marcos Nev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55:00Z</dcterms:created>
  <dc:creator>DDO</dc:creator>
  <dc:description/>
  <dc:language>en-US</dc:language>
  <cp:lastModifiedBy>Lenovo</cp:lastModifiedBy>
  <dcterms:modified xsi:type="dcterms:W3CDTF">2015-12-03T20:55:00Z</dcterms:modified>
  <cp:revision>2</cp:revision>
  <dc:subject/>
  <dc:title>Acessorios_Parecer.doc</dc:title>
</cp:coreProperties>
</file>