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ECER Nº 1667, DE 2015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1328, DE 2015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Chico Sardelli, o projeto em epígrafe objetiva declarar de utilidade pública a Associação Brasileira de Esclerose Lateral Amiotrófica – ABRELA, com sede na Capital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Nos termos regimentais, a propositura esteve em pauta nos dias correspondentes às 120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124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13 a 20/10/2015, não recebendo emendas ou substitutivos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Decorrido o prazo de pauta, o projeto vem à nossa análise, a fim de receber parecer quanto aos aspectos constitucional, legal e jurídico, bem como quanto ao mérito, nos termos dos artigos 31, § 1°, item 6, e 33, II,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 do Regimento Interno desta Casa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, cumpre lembrar que a declaração de utilidade pública encontra-se prevista como atribuição exclusiva da Assembleia Legislativa no artigo 24, § 1º, item 4, da Constituição Estadual, e está adstrita às normas fixadas pela Lei n.° 2.574, de 4 de dezembro de 1980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 estatuto (fls. 9 a 28), devidamente registrado, comprova que a associação possui personalidade jurídica, atendendo ao disposto no inciso 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O atestado de fls. 39 demonstra que a ABRELA está em efetivo e contínuo funcionamento nos 3 (três) anos imediatamente anteriores à apresentação da proposta, dentro de suas finalidades, atendendo ao disposto no inciso I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Os artigos 4º, incisos II e III (fls.12), e 11, §3º (fls. 14), ambos do Estatuto Social, estabelecem a gratuidade dos cargos da diretoria e a não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O comprovante de inscrição de fls. 40, do Conselho Municipal de Assistência Social, comprova que a associação possui o registro exigido por lei, restando cumprida a exigência do inciso IV do artigo 1º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Os relatórios de fls. 41 a 74 demonstram o exercício de atividades de caráter beneficente referente aos três anos imediatamente anteriores à formulação da proposição, atendendo ao disposto no inciso V do artigo 1°.</w:t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O atestado de fls. 75 comprova a idoneidade moral dos diretores da entidade, restando cumprida a exigência contida no inciso VI do artigo 1°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Por fim, a publicação de fls. 5 observa a regra constante no inciso VII do artigo 1°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mérito, verifica-se, por meio dos relatórios apresentados, que a ABRELA presta relevantes serviços à sociedade, justificando a declaração de utilidade pública pretendida.</w:t>
      </w:r>
    </w:p>
    <w:p>
      <w:pPr>
        <w:pStyle w:val="TextBody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, somos </w:t>
      </w:r>
      <w:r>
        <w:rPr>
          <w:rFonts w:cs="Arial" w:ascii="Arial" w:hAnsi="Arial"/>
          <w:b/>
          <w:sz w:val="22"/>
          <w:szCs w:val="22"/>
        </w:rPr>
        <w:t>favoráveis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 aprovação do Projeto de Lei n.° 1328, de 2015.</w:t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) Antonio Salim Curiati – Relator</w:t>
      </w:r>
    </w:p>
    <w:p>
      <w:pPr>
        <w:pStyle w:val="Normal"/>
        <w:spacing w:lineRule="auto" w:line="360"/>
        <w:jc w:val="both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/>
      </w:pPr>
      <w:r>
        <w:rPr/>
        <w:t>Sala das Comissões, em 2/12/2015.</w:t>
      </w:r>
    </w:p>
    <w:p>
      <w:pPr>
        <w:pStyle w:val="Normal"/>
        <w:spacing w:lineRule="auto" w:line="360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Célia Leão – Antonio Salim Curiati – Afonso Lobato – José Zico Prado – Marcos Zerbini – Professor Auriel – Rodrigo Moraes – Carlos Cezar – Gilmaci Santos </w:t>
      </w:r>
    </w:p>
    <w:p>
      <w:pPr>
        <w:pStyle w:val="TextBody"/>
        <w:spacing w:lineRule="auto" w:line="360" w:before="0" w:after="120"/>
        <w:ind w:firstLine="2552"/>
        <w:rPr/>
      </w:pPr>
      <w:r>
        <w:rPr/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43:00Z</dcterms:created>
  <dc:creator>DDO</dc:creator>
  <dc:description/>
  <dc:language>en-US</dc:language>
  <cp:lastModifiedBy>Lenovo</cp:lastModifiedBy>
  <cp:lastPrinted>2015-11-09T16:30:00Z</cp:lastPrinted>
  <dcterms:modified xsi:type="dcterms:W3CDTF">2015-12-04T17:43:00Z</dcterms:modified>
  <cp:revision>2</cp:revision>
  <dc:subject/>
  <dc:title>Acessorios_Parecer.doc</dc:title>
</cp:coreProperties>
</file>