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>PARECER N° 1666, DE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° 1253, DE 2015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/>
      </w:pPr>
      <w:r>
        <w:rPr>
          <w:b/>
        </w:rPr>
        <w:t>De autoria da Deputada Célia Leão, o projeto em epígrafe tem o objetivo de declarar de utilidade pública a “UNIASEC – União de Amor Ajuda e Salvação em Cristo”, com sede em Campina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 propositura esteve em pauta nos termos do item 2 do parágrafo único do artigo 148 do Regimento Interno Consolidado, sem haver recebido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>I – O estatuto (fls. 11 a 18), devidamente registrado no 1° Oficial de Registro Civil de Pessoa Jurídica da Comarca de Campinas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>II – A certidão de fls. 5, assinada pelo Presidente da Câmar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>III – Os dispositivos estatutários (parágrafo único do artigo 12 e § 2° do artigo 34, às fls. 14 e 18), bem como a referida certidão de fls. 5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IV – O documento de fls. 48 confirma que a entidade está inscrita no Conselho Municipal dos Direitos da Criança e do Adolescente (nos termos do §1° do artigo 90 da </w:t>
      </w:r>
      <w:hyperlink r:id="rId2">
        <w:r>
          <w:rPr>
            <w:rStyle w:val="InternetLink"/>
            <w:b/>
            <w:bCs/>
          </w:rPr>
          <w:t xml:space="preserve">Lei federal nº 8.069, de 1990 - </w:t>
        </w:r>
      </w:hyperlink>
      <w:r>
        <w:rPr>
          <w:b/>
        </w:rPr>
        <w:t xml:space="preserve"> Estatuto da Criança e do Adolescente) e o de fls. 46 comprova sua inscrição na Secretaria Estadual de Desenvolvimento Social e no Conselho Municipal de Assistência Social Município (na forma do disposto no artigo 9º da Lei federal n° 8.742, de 7 de dezembro de 1993)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relatórios de fls. 20 a 35 demonstram o exercício de atividades de caráter educacional, assistencial, esportivo, beneficente e filantrópico da entidade  nos últimos três anos, atendendo ao disposto no inciso 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A mencionada certidão de fls. 5 comprova também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o demonstrativo de fls. 37, publicado no “Diário Oficial do Município de Campinas”,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° 1253, de 2015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a) Caio França – Relator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Aprovado, conclusivamente, conforme voto do relator, nos termos dos artigos 31 e 33 do Regimento Interno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Sala das Comissões, em 2/12/2015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a) Marcos Zerbini – Presidente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Marcos Zerbini  -Antonio Salim Curiati – Célia Leão – José Zico Prado – Professor Auriel – Rodrigo Moraes – Carlos Cezar – Gilmaci Santo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8.069-1990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35:00Z</dcterms:created>
  <dc:creator>DDO</dc:creator>
  <dc:description/>
  <dc:language>en-US</dc:language>
  <cp:lastModifiedBy>Lenovo</cp:lastModifiedBy>
  <dcterms:modified xsi:type="dcterms:W3CDTF">2015-12-04T17:35:00Z</dcterms:modified>
  <cp:revision>2</cp:revision>
  <dc:subject/>
  <dc:title>Acessorios_Parecer.doc</dc:title>
</cp:coreProperties>
</file>