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PARECER Nº 1932,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  <w:t>DA COMISSÃO DE ATIVIDADES ECONÔMICAS, SOBRE A MOÇÃO Nº 110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 autoria do nobre Deputado Itamar Borges, a propositura em epígrafe apela para a Sra. Presidente da República a fim de que determine aos órgãos competentes a elaboração de estudos e a adoção de providências urgentes no sentido de adotar medidas objetivando reduzir o preço do diesel, que, por ser muito usado no transporte de cargas, poderia aquecer a economia e ser uma ferramenta de controle da infl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o artigo 156 do Regimento Interno, a presente proposição esteve em pauta nos dias correspondentes às 117ª a 121ª Sessões Ordinárias (de 07 a 15/10/201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continuidade do processo legislativo foi a propositura encaminhada a esta Comissão de Atividades Econômicas, nos termos do artigo 31, I, e artigo 33, da XIV, do da Consolidação do Regimento Interno, para ser exarado parecer quanto aos aspectos que nos cabe analis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fazê-lo verificamos que a medida deve prosperar pelos seus próprios méritos, vez que busca, em tempos de crise, alternativas para aquecer a nossa tão sofrida economia e ser, importante ferramenta, no combate a inflação que bate à nossa porta, necessitando de instrumentos para combatê-la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Assim, ante o exposto somo </w:t>
      </w:r>
      <w:r>
        <w:rPr>
          <w:b/>
        </w:rPr>
        <w:t>favoráveis</w:t>
      </w:r>
      <w:r>
        <w:rPr/>
        <w:t xml:space="preserve"> à aprovação da Moção nº 0110, de 2015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Hélio Nishimoto – Relator</w:t>
      </w:r>
    </w:p>
    <w:p>
      <w:pPr>
        <w:pStyle w:val="Normal"/>
        <w:spacing w:lineRule="auto" w:line="36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6/12/2015.</w:t>
      </w:r>
    </w:p>
    <w:p>
      <w:pPr>
        <w:pStyle w:val="Normal"/>
        <w:spacing w:lineRule="auto" w:line="360"/>
        <w:jc w:val="both"/>
        <w:rPr/>
      </w:pPr>
      <w:r>
        <w:rPr/>
        <w:t>a) Itamar Borges - Presidente</w:t>
      </w:r>
    </w:p>
    <w:p>
      <w:pPr>
        <w:pStyle w:val="Normal"/>
        <w:spacing w:lineRule="auto" w:line="360"/>
        <w:jc w:val="both"/>
        <w:rPr/>
      </w:pPr>
      <w:r>
        <w:rPr/>
        <w:t xml:space="preserve">Sebastião Santos – Ed Thomas – Reinaldo Alguz – Cezinha de Madureira – Marcos Damasio – Ana do Carmo – Itamar Borges </w:t>
      </w:r>
    </w:p>
    <w:p>
      <w:pPr>
        <w:pStyle w:val="Normal"/>
        <w:ind w:right="-8" w:firstLine="2552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05:00Z</dcterms:created>
  <dc:creator>DDO</dc:creator>
  <dc:description/>
  <dc:language>en-US</dc:language>
  <cp:lastModifiedBy>Lenovo</cp:lastModifiedBy>
  <dcterms:modified xsi:type="dcterms:W3CDTF">2015-12-16T23:05:00Z</dcterms:modified>
  <cp:revision>2</cp:revision>
  <dc:subject/>
  <dc:title>Acessorios_Parecer.doc</dc:title>
</cp:coreProperties>
</file>