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661, DE 201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1140, DE 20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694"/>
        <w:jc w:val="both"/>
        <w:rPr/>
      </w:pPr>
      <w:r>
        <w:rPr/>
        <w:t>De autoria do Deputado Sebastião Santos, o projeto em epígrafe tem o objetivo de declarar de utilidade pública a Associação de Populações Vulneráveis - APV, com sede em São José do Rio Preto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I – O estatuto (fls. 4 a 10), devidamente registrado no Oficial de Registro Civil do 1º Subsdistrito de São José do Rio Preto, comprova que a entidade possui personalidade jurídica, atendendo ao disposto no inciso I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II – O documento de fls. 118, juntamente com os relatórios de fls. 57 a 78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III – O artigo 29 do estatuto (fls. 9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IV – O documento de fls. 17 prova que a entidade está inscrita na Secretaria Estadual de Desenvolvimento Social, atendendo ao disposto no inciso IV do artigo 1.°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V – Os relatórios de fls. 57 a 78 demonstram o exercício de atividades de caráter beneficente nos últimos três anos, atendendo ao disposto no inciso V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VI – O documento de fls. 95, concedido pela Vereadora Karina Caroline de Souza, da Câmara Municipal de São José do Rio Preto, atesta a idoneidade moral dos diretores da entidade, atendendo ao disposto no inciso VI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VII – Por fim, o demonstrativo de fls. 120, publicado no DHOJE Interior, atende ao disposto no inciso VII do artigo 1°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Diante do exposto, somos favoráveis à aprovação do Projeto de Lei n° 1140, de 2015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) Gilmaci Santos – Relator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ala das Comissões, em 2/12/2015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) Célia Leão – President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Célia Leão – Antonio Salim Curiati – Carlos Cezar – José Zico Prado – Afonso Lobato – Rodrigo Moraes – Marcos Zerbini – Professor Auriel – Gilmaci Santos </w:t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0:00Z</dcterms:created>
  <dc:creator>DDO</dc:creator>
  <dc:description/>
  <dc:language>en-US</dc:language>
  <cp:lastModifiedBy>Lenovo</cp:lastModifiedBy>
  <dcterms:modified xsi:type="dcterms:W3CDTF">2015-12-04T17:20:00Z</dcterms:modified>
  <cp:revision>2</cp:revision>
  <dc:subject/>
  <dc:title>Acessorios_Parecer.doc</dc:title>
</cp:coreProperties>
</file>