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ARECER Nº 1965, DE 201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A COMISSÃO DE EDUCAÇÃO E CULTURA, </w:t>
      </w:r>
      <w:r>
        <w:rPr>
          <w:rFonts w:cs="Tahoma" w:ascii="Tahoma" w:hAnsi="Tahoma"/>
          <w:b/>
          <w:caps/>
          <w:sz w:val="24"/>
          <w:szCs w:val="24"/>
        </w:rPr>
        <w:t>sobre a Moção n</w:t>
      </w:r>
      <w:r>
        <w:rPr>
          <w:rFonts w:eastAsia="Symbol" w:cs="Symbol" w:ascii="Symbol" w:hAnsi="Symbol"/>
          <w:b/>
          <w:caps/>
          <w:sz w:val="24"/>
          <w:szCs w:val="24"/>
        </w:rPr>
        <w:t></w:t>
      </w:r>
      <w:r>
        <w:rPr>
          <w:rFonts w:cs="Tahoma" w:ascii="Tahoma" w:hAnsi="Tahoma"/>
          <w:b/>
          <w:caps/>
          <w:sz w:val="24"/>
          <w:szCs w:val="24"/>
        </w:rPr>
        <w:t xml:space="preserve"> 56, de 2015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O nobre Deputado Igor Soares propõe, por meio da moção em epígrafe, que esta Casa aplauda a Associação Cultural e Esportiva de Itapevi – ACEI pelos seus 60 anos de fundação, reconhecendo as atividades desenvolvidas durante todo esse período que, sem dúvidas, contribuiu com o engrandecimento da cultura brasilei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os termos do artigo 156 do Regimento Interno desta Casa, a presente proposição esteve em pauta nos dias correspondentes às 74ª a 78ª Sessões Ordinárias, de 05 a 11/08/2015, não recebendo emendas ou substitutiv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Em seguida, de acordo com o disposto no artigo 156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in fine</w:t>
      </w:r>
      <w:r>
        <w:rPr>
          <w:rFonts w:cs="Tahoma" w:ascii="Tahoma" w:hAnsi="Tahoma"/>
          <w:sz w:val="24"/>
          <w:szCs w:val="24"/>
        </w:rPr>
        <w:t>, do regimento citado, a propositura, para os fins do artigo 31, I, e §4º, e nos termos do artigo 33, II, desse mesmo diploma, foi enviada a esta Comissão, a fim de ser deliberada conclusivam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 Associação ora aplaudida desenvolve, há 60 anos, trabalhos para a consolidação dos valores da cultura nipônica, é dizer, da cultura japonesa no Município de Itapevi e região, ensinando disciplina, hierarquia, esforço e dedicação, bem como destacando a importância da preservação da união familiar e da comunidade japones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mo registrado pela justificativa da propositura, “A ética, disciplina e organização da ACEI é comprovada pelo tempo de sua criação e existência como Associação, são 60 anos de participação efetiva de todos os associados que abrilhantam e contribuem com o sucesso da entidade. De geração em geração são passados os princípios familiares, hierárquicos e culturais que enobrecem, sem dúvida, a Associação Cultural e Esportiva de Itapevi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m comemoração à data aqui referida, a Associação irá lançar o livro “Os 60 anos da ACEI contados pela sua culinária”, tendo sido este o tema escolhido porque “Sabemos que a culinária japonesa é diferenciada por sua riqueza de nutrientes, sabores e cores, mas principalmente pela tradição e história que possui cada tipo de alimento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or todos os motivos explicitados pelo autor do projeto, em especial por reconhecer a importância da ACEI, “que desempenha suas atividades há mais de meio século, edificando a estrutura, comportamento e vida de muitas pessoas”, somos favoráveis, conclusivamente, à aprovação da Moção n.º 56, de 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Welson Gasparini – Relator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5/12/2015.</w:t>
      </w:r>
    </w:p>
    <w:p>
      <w:pPr>
        <w:pStyle w:val="Normal"/>
        <w:spacing w:lineRule="auto" w:line="360"/>
        <w:jc w:val="both"/>
        <w:rPr/>
      </w:pPr>
      <w:r>
        <w:rPr/>
        <w:t>a) Rita Passo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Leci Brandão – Rita Passos – Gilmaci Santos – Marcia Lia – Roberto Engler – João Paulo Rillo – Carlos Giannazi – Aldo Demarch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16:00Z</dcterms:created>
  <dc:creator>DDO</dc:creator>
  <dc:description/>
  <dc:language>en-US</dc:language>
  <cp:lastModifiedBy>Lenovo</cp:lastModifiedBy>
  <dcterms:modified xsi:type="dcterms:W3CDTF">2015-12-17T22:16:00Z</dcterms:modified>
  <cp:revision>2</cp:revision>
  <dc:subject/>
  <dc:title>Acessorios_Parecer.doc</dc:title>
</cp:coreProperties>
</file>