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1665, DE 2015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373, DE 2015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rge Caruso, o projeto em epígrafe objetiva declarar de utilidade pública a Associação de Equoterapia Educacional Texas Ranch, com sede em Itapecerica da Serr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27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3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23 a 29/10/2015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8 a 14), devidamente registrado, comprova que a associação possui personalidade jurídica, atendendo ao disposto no inciso 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declaração de fls. 3 e o atestado de fls. 4 demonstram que a entidade está em efetivo e contínuo funcionamento nos 3 (três) anos imediatamente anteriores à apresentação da proposta, dentro de suas finalidades, atendendo ao disposto no inciso 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s artigos 28 e 31 (fls.12), ambos do Estatuto Social,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comprovante de inscrição de fls. 5, do Conselho Municipal de Assistência Social, o comprovante cadastral de fls. 52, da Secretaria Estadual de Desenvolvimento Social, e o certificado de registro de fls. 54, do Conselho Municipal dos Direitos da Criança e do Adolescente, comprovam que a associação possui o registro exigido por lei, restando cumprida a exigência do inciso IV do artigo 1º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57 a 95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atestado de fls. 50 comprova a idoneidade moral dos diretores da entidade, restando cumprida a exigência contida no inciso V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Por fim, a publicação de fls. 51 observa a regra constante no inciso V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, por meio dos relatórios apresentados, que a Associação de Equoterapia Educacional Texas Ranch presta relevantes serviços à sociedade, justificando a declaração de utilidade pública pretendid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do Projeto de Lei n.° 1373, de 2015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) Antonio Salim Curiati – Relator</w:t>
      </w:r>
    </w:p>
    <w:p>
      <w:pPr>
        <w:pStyle w:val="Normal"/>
        <w:spacing w:lineRule="auto" w:line="36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/12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élia Leão – Antonio Salim Curiati – Afonso Lobato – José Zico Prado – Marcos Zerbini – Professor Auriel – Rodrigo Moraes – Carlos Cezar – Gilmaci Santos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120"/>
        <w:ind w:firstLine="2552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55:00Z</dcterms:created>
  <dc:creator>DDO</dc:creator>
  <dc:description/>
  <dc:language>en-US</dc:language>
  <cp:lastModifiedBy>Lenovo</cp:lastModifiedBy>
  <cp:lastPrinted>2015-11-16T18:30:00Z</cp:lastPrinted>
  <dcterms:modified xsi:type="dcterms:W3CDTF">2015-12-04T17:55:00Z</dcterms:modified>
  <cp:revision>2</cp:revision>
  <dc:subject/>
  <dc:title>Acessorios_Parecer.doc</dc:title>
</cp:coreProperties>
</file>