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RECER Nº 1669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350,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rFonts w:eastAsia="Arial (W1);Arial"/>
          <w:b/>
        </w:rPr>
        <w:t xml:space="preserve"> </w:t>
      </w:r>
      <w:r>
        <w:rPr/>
        <w:t>De autoria da nobre Deputada Clélia Gomes, o projeto em epígrafe objetiva declarar de utilidade pública o “CIPS – Centro Integrado de Promoção Social”, na Capit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>Nos termos regimentais, a propositura esteve em pauta nos dias correspondentes às 123ª a 127ª Sessões Ordinárias, de 19 a 23/10 de 2015, não receben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ecorrido o prazo de pauta, o projeto veio para análise, a fim de receber parecer quanto aos aspectos constitucional, legal e jurídico, e também quanto ao mérito, nos termos dos artigos 31, § 1°, item 6, e 33, II, a, da XIV Consolidação do Regimento Intern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I – O estatuto (fls. 03/14), devidamente registrado sob n. 399.384 no Primeiro Ofício de Pessoas Jurídicas da Capital, comprova que a entidade possui personalidade jurídica, atendendo ao disposto no inciso I do artigo 1° da referida lei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I – A cópia da ata da eleição da atual diretoria em exercício – para o biênio 2015/2019, encontra-se a fls. 15/19, devidamente registrada no 1º ofício de Registro Civil de Pessoas Jurídicas sob n. 418268, dando cumprimento à exigência da atualização estatutária e personalidade jurídica devidamente representada por seus legítimos diretor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II - A declaração de fls. 23 demonstra que a entidade está em efetivo e contínuo funcionamento nos 3 (três) anos imediatamente anteriores, dentro de suas finalidades, atendendo ao disposto no inciso II do artigo 1° da Lei n. 2.574/80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V – O artigo 22 do Estatuto Social, a fls. 9, estabelece a gratuidade dos cargos da diretoria e a não distribuição de lucros, bonificações ou vantagens a dirigentes, mantenedores ou associados, atendendo ao disposto no inciso III do artigo 1°da citada lei. A declaração de fls. 23 corrobora e certifica a aplicação do estatuto</w:t>
      </w:r>
    </w:p>
    <w:p>
      <w:pPr>
        <w:pStyle w:val="NormalWeb"/>
        <w:shd w:fill="FFFFFF" w:val="clear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– A fls. 21 encontra-se o Certificado de Inscrição n. 595/2010 do Conselho Municipal de Assistência social do Município de São Paulo, cuja validade expirou em 26 de abril de 2015 [hipótese que não prejudica a declaração de utilidade pública, já que este documento infere a relação da instituição com o município em seus convênios].  A Entidade Tem situação “Ativa” no Cadastro Nacional da Pessoa Jurídica na Receita Federal conforme certidão de fls. 20. A fls. 22 está o Certificado de Regularidade Cadastral de Entidades – CRCE, restando cumprida a exigência do inciso IV do art. 1º da Lei n. 2.574/80.</w:t>
      </w:r>
    </w:p>
    <w:p>
      <w:pPr>
        <w:pStyle w:val="Normal"/>
        <w:ind w:firstLine="1701"/>
        <w:jc w:val="both"/>
        <w:rPr/>
      </w:pPr>
      <w:r>
        <w:rPr/>
        <w:t>VI – Os relatórios de fls. 26/91 demonstram o exercício de atividades nos anos de 2012, 2013 e 2014 e até o plano de trabalho de 2015 [fls. 77/91]; comprovado desta forma, o exercício de caráter beneficente referente ao triênio imediatamente anterior à formulação da proposição, atendendo ao disposto no inciso V do artigo 1° da Lei n. 2.574/80.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>VII – Os atestados de fls. 23, 24 e 25 comprovam a idoneidade moral dos diretores da entidade, dando cumprimento à exigência contida no inciso VI do artigo 1° da Lei 2.574/80</w:t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</w:t>
      </w:r>
      <w:r>
        <w:rPr/>
        <w:t>VIII – O demonstrativo de despesas e receitas está acostado no documento de fls. 92, e o balanço patrimonial da entidade, devidamente publicado na imprensa, está a fls. 94, conforme exigência do item VII da Lei n. 2.574/8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eastAsia="Arial (W1);Arial"/>
        </w:rPr>
        <w:t xml:space="preserve">  </w:t>
      </w:r>
      <w:r>
        <w:rPr/>
        <w:t xml:space="preserve">Quanto ao </w:t>
      </w:r>
      <w:r>
        <w:rPr>
          <w:u w:val="single"/>
        </w:rPr>
        <w:t>mérito</w:t>
      </w:r>
      <w:r>
        <w:rPr/>
        <w:t xml:space="preserve">, verifica-se, por meio dos relatórios apresentados, que a entidade presta relevantes serviços à sociedade, justificando a declaração de utilidade pública pretendida. </w:t>
      </w:r>
    </w:p>
    <w:p>
      <w:pPr>
        <w:pStyle w:val="Normal"/>
        <w:ind w:firstLine="1701"/>
        <w:jc w:val="both"/>
        <w:rPr/>
      </w:pPr>
      <w:r>
        <w:rPr/>
        <w:t>Constata-se que a medida é de natureza legislativa e de iniciativa concorrente, em obediência aos ditamos dos artigos 19, 21, inciso III, e 24, “caput”, da Constituição Estadual cc o artigo 146, inc. III, do Regimento interno, estando, desta forma em condições de ser aprovado em todos os aspectos que cumpre a esta Comissão analis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iante do exposto, somos favoráveis à aprovação do Projeto de Lei nº  1350, de 2015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sé Zico Prado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/12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élia Leão – Antonio Salim Curiati – Afonso Lobato – José Zico Prado – Marcos Zerbini – Professor Auriel – Rodrigo Moraes – Carlos Cezar – Gilmaci Santo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9:00Z</dcterms:created>
  <dc:creator>DDO</dc:creator>
  <dc:description/>
  <dc:language>en-US</dc:language>
  <cp:lastModifiedBy>Lenovo</cp:lastModifiedBy>
  <dcterms:modified xsi:type="dcterms:W3CDTF">2015-12-04T17:49:00Z</dcterms:modified>
  <cp:revision>2</cp:revision>
  <dc:subject/>
  <dc:title>Acessorios_Parecer.doc</dc:title>
</cp:coreProperties>
</file>