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2"/>
        <w:numPr>
          <w:ilvl w:val="0"/>
          <w:numId w:val="0"/>
        </w:numPr>
        <w:spacing w:lineRule="auto" w:line="360" w:before="0" w:after="0"/>
        <w:ind w:left="0" w:hanging="0"/>
        <w:jc w:val="both"/>
        <w:rPr>
          <w:i w:val="false"/>
          <w:i w:val="false"/>
          <w:szCs w:val="24"/>
        </w:rPr>
      </w:pPr>
      <w:r>
        <w:rPr>
          <w:i w:val="false"/>
          <w:szCs w:val="24"/>
        </w:rPr>
        <w:t>PARECER Nº 1894, DE 2015</w:t>
      </w:r>
    </w:p>
    <w:p>
      <w:pPr>
        <w:pStyle w:val="Heading2"/>
        <w:numPr>
          <w:ilvl w:val="0"/>
          <w:numId w:val="0"/>
        </w:numPr>
        <w:spacing w:lineRule="auto" w:line="360" w:before="0" w:after="0"/>
        <w:ind w:left="0" w:hanging="0"/>
        <w:jc w:val="both"/>
        <w:rPr/>
      </w:pPr>
      <w:r>
        <w:rPr>
          <w:i w:val="false"/>
          <w:szCs w:val="24"/>
        </w:rPr>
        <w:t>DA COMISSÃO DE FINANÇAS, ORÇAMENTO E PLANEJAMENTO, SOBRE O PROCESSO RGL N° 7394, DE 2015</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701"/>
        <w:jc w:val="both"/>
        <w:rPr>
          <w:rFonts w:ascii="Arial" w:hAnsi="Arial" w:cs="Arial"/>
          <w:szCs w:val="24"/>
        </w:rPr>
      </w:pPr>
      <w:r>
        <w:rPr>
          <w:rFonts w:cs="Arial" w:ascii="Arial" w:hAnsi="Arial"/>
          <w:szCs w:val="24"/>
        </w:rPr>
        <w:t>O Tribunal de Contas do Estado de São Paulo – TCE/SP remeteu a esta Assembleia Legislativa, consoante disposição do artigo 2º, inciso XV, da Lei Complementar n.º 709/93, cópia dos documentos e acórdãos referentes ao TC - 041301/026/07, que julgou irregulares o Pregão SABESP on-line, o Contrato e os 1º e 2º Termos de Alteração ao Contrato celebrados entre a Companhia de Saneamento Básico do Estado de São Paulo – SABESP e o Consórcio MD.</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Importante destacar que o objeto do contrato, assinado em 07/11/2007, recaiu sobre a prestação de serviços de vigilância e segurança patrimonial no âmbito da SABESP – U.N. de Produção de Água da Metropolitana – MA., sendo de R$ 2.110.874, 00 (dois milhões cento e dez mil oitocentos e setenta e quatro reais) o valor do acordo.</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eastAsia="Arial" w:cs="Arial" w:ascii="Arial" w:hAnsi="Arial"/>
          <w:szCs w:val="24"/>
        </w:rPr>
        <w:t xml:space="preserve"> </w:t>
      </w:r>
      <w:r>
        <w:rPr>
          <w:rFonts w:cs="Arial" w:ascii="Arial" w:hAnsi="Arial"/>
          <w:szCs w:val="24"/>
        </w:rPr>
        <w:t>Após análise de todo o processo, somos impelidos a concordar com a decisão prolatada pelo Tribunal de Contas do Estado. Deveras, mesmo após a apresentação de justificativas pela Origem, várias exigências editalícias restaram injustificadas e, por conseguinte, deram como certa a ocorrência da violação aos princípios da competitividade e da isonomia.</w:t>
      </w:r>
    </w:p>
    <w:p>
      <w:pPr>
        <w:pStyle w:val="Normal"/>
        <w:spacing w:lineRule="auto" w:line="360"/>
        <w:ind w:firstLine="1701"/>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1701"/>
        <w:jc w:val="both"/>
        <w:rPr>
          <w:rFonts w:ascii="Arial" w:hAnsi="Arial" w:cs="Arial"/>
          <w:szCs w:val="24"/>
        </w:rPr>
      </w:pPr>
      <w:r>
        <w:rPr>
          <w:rFonts w:cs="Arial" w:ascii="Arial" w:hAnsi="Arial"/>
          <w:szCs w:val="24"/>
        </w:rPr>
        <w:t>A primeira impropriedade que persistiu após todos os argumentos apresentados pela Origem tem relação com a exigência de formação de consórcios (associação de empresas) para participação no certame. Tal associação deve representar mera liberalidade das empresas que participam da licitação, não havendo amparo legal para sua imposição. Por essa razão, o Tribunal Pleno do TCE registrou, no voto que deu origem ao Acórdão proferido, que “(...) ainda remanesce sobre a atuação administrativa censura sobre a obrigatoriedade de formação de consórcios para as empresas interessadas em participar do certame. Trata-se de medida que deveria ficar ao alvedrio das empresas, ao seu descortino, não encontrando amparo legal a sua imposição pela Administração.”</w:t>
      </w:r>
    </w:p>
    <w:p>
      <w:pPr>
        <w:pStyle w:val="Normal"/>
        <w:spacing w:lineRule="auto" w:line="360"/>
        <w:ind w:firstLine="1701"/>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1701"/>
        <w:jc w:val="both"/>
        <w:rPr>
          <w:rFonts w:ascii="Arial" w:hAnsi="Arial" w:cs="Arial"/>
          <w:szCs w:val="24"/>
        </w:rPr>
      </w:pPr>
      <w:r>
        <w:rPr>
          <w:rFonts w:cs="Arial" w:ascii="Arial" w:hAnsi="Arial"/>
          <w:szCs w:val="24"/>
        </w:rPr>
        <w:t>A formação de consórcios passa por várias exigências legais e é certo que determinar tal associação inibe a concorrência.</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Mas não foi só. “Embora não exigida como condição de habilitação, mas inserida como recomendação, a visita ao local dos serviços (alínea ‘E’.1) não abrangeu todo o tempo de oferecimento das propostas, pois a sessão pública foi marcada para 05-09-07 (fl. 170), e a visita podia ser feita somente até 31-08-07” (fls. 17 dos autos). Ora, ainda que não inserida no edital como condição de habilitação, não há dúvidas de que cada estipulação elencada pela Origem cria determinada barreira para a participação de um maior número de empresas. E não se pode esquecer que a presente questão (visita ao local dos serviços) somou-se aos vários outros empecilhos editalícios nomeados como exigências, formando um quadro completamente desestimulador para a participação de outras empresas no certame. Se nesta oportunidade não se vai atacar esses outros empecilhos criados pelo edital e acima mencionados é somente porque foram suficientemente rebatidos e justificados pela Origem e aceitos pelo Tribunal, com o que concordamos, mas não se pode olvidar que contribuíram para formar, junto com a recomendação de visita ao local dos serviços, o conjunto de barreiras inibitórias de concorrência do certame.</w:t>
      </w:r>
    </w:p>
    <w:p>
      <w:pPr>
        <w:pStyle w:val="Normal"/>
        <w:spacing w:lineRule="auto" w:line="360"/>
        <w:ind w:firstLine="1701"/>
        <w:jc w:val="both"/>
        <w:rPr>
          <w:rFonts w:ascii="Arial" w:hAnsi="Arial" w:cs="Arial"/>
          <w:color w:val="000000"/>
          <w:szCs w:val="24"/>
        </w:rPr>
      </w:pPr>
      <w:r>
        <w:rPr>
          <w:rFonts w:cs="Arial" w:ascii="Arial" w:hAnsi="Arial"/>
          <w:color w:val="000000"/>
          <w:szCs w:val="24"/>
        </w:rPr>
      </w:r>
    </w:p>
    <w:p>
      <w:pPr>
        <w:pStyle w:val="Normal"/>
        <w:spacing w:lineRule="auto" w:line="360"/>
        <w:ind w:firstLine="1701"/>
        <w:jc w:val="both"/>
        <w:rPr>
          <w:rFonts w:ascii="Arial" w:hAnsi="Arial" w:cs="Arial"/>
          <w:szCs w:val="24"/>
        </w:rPr>
      </w:pPr>
      <w:r>
        <w:rPr>
          <w:rFonts w:cs="Arial" w:ascii="Arial" w:hAnsi="Arial"/>
          <w:szCs w:val="24"/>
        </w:rPr>
        <w:t>Não há como negar que as falhas citadas causaram prejuízo à licitação. Deveras, não é possível ignorar os equívocos do edital e julgar natural a ausência de concorrência no procedimento licitatório. Diversas empresas no Estado de São Paulo atuam na área da prestação de serviços exigida pelo certame, mas somente 33 delas retiraram o edital e apenas uma – a contratada – apresentou proposta.</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Havendo irregularidades que impossibilitaram a universalidade de participação na licitação, é dizer, se existiram exigências restritivas e prescindíveis para a realização do objeto da licitação, então não foi observado com rigor o disposto no artigo 37, da Constituição Federal de 1988. Pode-se dizer, em resumo, que o Poder Público não se alinhou aos imperiosos pilares do artigo sobredito, não sendo correto afirmar, com o grau de certeza que uma concorrência pública requer, que inexistiu dano ao erário. Impossível dizer que houve, efetivamente, a busca pela proposta mais vantajosa para a Administração, tendo em vista que somente uma empresa participou do certame.</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O procedimento licitatório não respeitou os princípios da competitividade e da isonomia, norteadores de seu curso. Restou inviável, portanto, atribuir razão à Origem, motivo pelo qual reconhecemos na integralidade a decisão do Tribunal de Contas do Estado nos autos do TC – 041301/026/07. E, por não caber mais a sustação dos efeitos do analisado contrato, determinamos o arquivamento dos autos do Processo RGL n.º 7394, de 2015, com fundamento no artigo 239, §2º, do Regimento Interno desta Casa, requisitando a remessa de ofício com cópia deste parecer ao Ministério Público, com vistas aos efeitos dos atos praticados com irregularidades.</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jc w:val="both"/>
        <w:rPr>
          <w:b/>
          <w:b/>
          <w:szCs w:val="24"/>
        </w:rPr>
      </w:pPr>
      <w:r>
        <w:rPr>
          <w:b/>
          <w:szCs w:val="24"/>
        </w:rPr>
        <w:t>a) Coronel Camilo – Relator</w:t>
      </w:r>
    </w:p>
    <w:p>
      <w:pPr>
        <w:pStyle w:val="Normal"/>
        <w:spacing w:lineRule="auto" w:line="360"/>
        <w:jc w:val="both"/>
        <w:rPr>
          <w:b/>
          <w:b/>
          <w:szCs w:val="24"/>
        </w:rPr>
      </w:pPr>
      <w:r>
        <w:rPr>
          <w:b/>
          <w:szCs w:val="24"/>
        </w:rPr>
        <w:t>Aprovado como parecer o voto do relator, que reconhece a decisão do TCE, propõe envio de ofício ao MP, com posterior arquivamento dos autos.</w:t>
      </w:r>
    </w:p>
    <w:p>
      <w:pPr>
        <w:pStyle w:val="Normal"/>
        <w:spacing w:lineRule="auto" w:line="360"/>
        <w:jc w:val="both"/>
        <w:rPr>
          <w:b/>
          <w:b/>
          <w:szCs w:val="24"/>
        </w:rPr>
      </w:pPr>
      <w:r>
        <w:rPr>
          <w:b/>
          <w:szCs w:val="24"/>
        </w:rPr>
        <w:t>Sala das Comissões, em 9/12/2015.</w:t>
      </w:r>
    </w:p>
    <w:p>
      <w:pPr>
        <w:pStyle w:val="Normal"/>
        <w:spacing w:lineRule="auto" w:line="360"/>
        <w:jc w:val="both"/>
        <w:rPr>
          <w:b/>
          <w:b/>
          <w:szCs w:val="24"/>
        </w:rPr>
      </w:pPr>
      <w:r>
        <w:rPr>
          <w:b/>
          <w:szCs w:val="24"/>
        </w:rPr>
        <w:t>a) Mauro Bragato – Presidente</w:t>
      </w:r>
    </w:p>
    <w:p>
      <w:pPr>
        <w:pStyle w:val="Normal"/>
        <w:spacing w:lineRule="auto" w:line="360"/>
        <w:jc w:val="both"/>
        <w:rPr>
          <w:b/>
          <w:b/>
          <w:szCs w:val="24"/>
        </w:rPr>
      </w:pPr>
      <w:r>
        <w:rPr>
          <w:b/>
          <w:szCs w:val="24"/>
        </w:rPr>
        <w:t xml:space="preserve">Roberto Massafera – Edson Giriboni – Coronel Camilo – Paulo Correa Junior – Mauro Bragato – João Paulo Rillo – Teonilio Monteiro da Costa – Vaz de Lima </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35:00Z</dcterms:created>
  <dc:creator>DDO</dc:creator>
  <dc:description/>
  <dc:language>en-US</dc:language>
  <cp:lastModifiedBy>Lenovo</cp:lastModifiedBy>
  <dcterms:modified xsi:type="dcterms:W3CDTF">2015-12-15T19:35:00Z</dcterms:modified>
  <cp:revision>2</cp:revision>
  <dc:subject/>
  <dc:title>Acessorios_Parecer.doc</dc:title>
</cp:coreProperties>
</file>