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1671, DE 201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1408, DE 201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nobre Deputado Raul Marcelo, apresentou o Projeto de lei nº 1408, de 2015, tem como escopo alterar regras relativas ao Imposto sobre Transmissão “Causa Mortis” e Doação de Quaisquer Bens ou Direitos – ITCMD, e direciona recursos à educação públic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os termos do item 2, parágrafo único do artigo 148, do Regimento Interno, a presente proposição esteve em pauta nos dias correspondentes às 132ª a 134ª Sessões Ordinárias (de 03/11/2015 a 10/11/15), período no qual não recebeu emendas ou substitutivos, conforme certidão de fls. 06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prosseguimento ao processo legislativo a iniciativa foi remitida a esta Comissão de Constituição, Justiça e Redação, nos termos do artigo 31 § 1º da Consolidação do Regimento Interno, oportunidade em que nos designaram, para, na qualidade de Relator, exarar o competente relatóri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o fazê-lo, denotamos que a propositura restabelece o sistema de progressividade de alíquotas do Imposto sobre Transmissão “Causa Mortis” e Doação de Quaisquer Bens ou Direitos – ITCMD, destinando os recursos livres de vinculações oriundos da arrecadação do imposto exclusivamente para o financiamento das ações e serviços de educação pública, interferindo, portanto, em questões de cunho orçamentário, ou seja, destinação e dotações de verbas oriundas da receita do Estado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 despeito das relevantes razões invocadas por seu Nobre Autor, a propositura não pode prosperar porquanto apresenta vício de inconstitucionalidade, por contrariar o disposto no artigo174, cuja dicção reserva ao Poder Executivo o poder de deflagrar o processo legislativo de proposições de natureza orçamentári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ete a cada um dos Poderes do Estado, como prerrogativa inerente à sua independência (Constituição do Estado, artigo 5º) propor a disciplina das matérias que se incluem predominantemente no âmbito de sua atuação e a iniciativa das leis que tenham por objetivo o comando normativo dos dispositivos inerentes à destinação de verbas ou dotações orçamentárias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A iniciativa reservada das leis em determinadas matérias, como prerrogativa do Chefe do Poder Executivo e dos outros Poderes constitui, “projeção específica do princípio da separação de poderes” (ADIN 248-RJ, STF/Pleno, RTJ 152/341). A invasão da competência, no caso concreto, configura, portanto, violação ao princípio da independência e harmonia dos Poderes, consagrados, respectivamente, nos artigos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Constituição da República e 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Constituição do Estado.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ordem constitucional defere, destarte, com exclusividade, ao Poder Executivo, a capacidade para deflagrar o processo legislativo pertinente, uma vez que a ele cabe a prerrogativa e o dever de avaliar a conveniência e a oportunidade das destinações de verbas aos diversos setores do serviço público, tendo em vista, entre os inúmeros fatores condicionantes, as prioridades políticas, o planejamento administrativo, os interesses da comunidade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o exposto, resta concluir, que o projeto se apresenta revestido de ilegalidade, inconstitucional e antijuridicidade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r tais motivos, no âmbito da nossa competência, opinamos pela rejeição do Projeto de lei nº 1408, de 2015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contrário à proposição.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/12/2015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Antonio Salim Curiati – Marcos Zerbini  -José Zico Prado – Afonso Lobato – Caio França – Professor Auriel – Rodrigo Moraes – Carlos Cezar – Gilmaci Santo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57:00Z</dcterms:created>
  <dc:creator>DDO</dc:creator>
  <dc:description/>
  <dc:language>en-US</dc:language>
  <cp:lastModifiedBy>Lenovo</cp:lastModifiedBy>
  <cp:lastPrinted>2015-11-23T15:43:00Z</cp:lastPrinted>
  <dcterms:modified xsi:type="dcterms:W3CDTF">2015-12-04T18:57:00Z</dcterms:modified>
  <cp:revision>2</cp:revision>
  <dc:subject/>
  <dc:title>Acessorios_Parecer.doc</dc:title>
</cp:coreProperties>
</file>