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1640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 COMISSÃO DE TRANSPORTES E COMUNICAÇÕES, SOBRE O PROJETO DE LEI Nº 828,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autoria do Deputado Edson Giriboni, o projeto em </w:t>
      </w:r>
      <w:r>
        <w:rPr>
          <w:rFonts w:cs="Arial" w:ascii="Arial" w:hAnsi="Arial"/>
          <w:color w:val="000000"/>
        </w:rPr>
        <w:t>epígraf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á a denominação de "Dr. Floreal Calvo Ramires" ao viaduto férreo localizado no km 373 + 180 metros da SP 270 - Rodovia Raposo Tavares, em Ourinho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seguida, foi o projeto encaminhado à Comissão de Constituição, Justiça e Redação - CCJR,  onde recebeu parecer favorável quanto aos seus aspectos constitucional, legal e jurídic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Verifica-se às fls. 07  e 08 a informação do Departamento de Estradas de Rodagem – DER e da Divisão de Pesquisa Jurídica , respectivamente, que o viaduto  em questão não possui denominação, e nem há outro próprio do DER com o nome do homenageado, como também não há lei, ou propositura,  atribuindo o patronímico a nenhum outro próprio público estadu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Quanto ao mérito, trata-se de justa e merecida homenagem pelo aspecto dignificante da história do saudoso médico Dr. Floreal Calvo Ramires, nascido em 01 de março de 1934, que veio a falecer aos 69 anos na data de 16 de setembro de 2003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i casado com a Sra. Helenice de Oliveira Calvo, com quem teve três filhas: Carmem Lúcia, Ana Paula e Roberta Carolin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homenageado ,  chefe de família exemplar, exerceu as funções de médico no serviço público estadual e federal, tendo se firmado como conceituado médico ginecologista em Itapetininga, onde recebeu a honraria de Título de Cidadão Itapetiningano pelos relevantes serviços prestados à comunidade. O falecimento do Dr.  Floreal Calvo Ramires deixou uma lacuna imensa no coração de todos aqueles que tiveram o prazer de conhecê-lo e de desfrutar de sua honrosa companhia, conforme relatado pelo autor da propositura em sua justificativa. </w:t>
        <w:tab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18"/>
          <w:szCs w:val="18"/>
        </w:rPr>
        <w:t>Portanto, nosso parecer é favorável à aprovação do Projeto de lei n. º 0828 , de 20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arcos Nev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ovado o projeto, conclusivamente, conforme voto do relator, no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Comissões, em 1/12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lando Morando – Aldo Demarchi – Roberto Morais – Luiz Fernando – Rogério Nogueira – Roberto Engler – Marcos Neves – Itamar Borg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3:00Z</dcterms:created>
  <dc:creator>DDO</dc:creator>
  <dc:description/>
  <dc:language>en-US</dc:language>
  <cp:lastModifiedBy>Lenovo</cp:lastModifiedBy>
  <dcterms:modified xsi:type="dcterms:W3CDTF">2015-12-03T19:43:00Z</dcterms:modified>
  <cp:revision>2</cp:revision>
  <dc:subject/>
  <dc:title>Acessorios_Parecer.doc</dc:title>
</cp:coreProperties>
</file>