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PARECER Nº 1954, DE 2015</w:t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DA COMISSÃO DE TRANSPORTES E COMUNICAÇÕES, SOBRE O PROJETO DE LEI Nº 1166, DE 2015</w:t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O Projeto de Lei nº 1166, de 2015, da lavra do nobre Deputado Roque Barbiere dá denominação de “Benedito Reche Jacon”ao viaduto localizado na Rodovia Deputado Jorge Maluly Neto.</w:t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A proposição esteve em pauta no período correspondente às 91ª a 97ª Sessões Ordinárias, no período de 25 a 31 de agosto de 2015, não tendo recebido emendas ou substitutivos. </w:t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Encaminhada à Comissão de Constituição e Justiça e Redação, para análise de sua juridicidade, constitucionalidade e legalidade, nos termos do § 1º do art. 31 da XIII Consolidação do Regimento Interno, recebeu daquele órgão técnico manifestação favorável à sua aprovação. </w:t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Na seqüência do processo legislativo, a propositura veio a esta Comissão e cabe-nos, na condição de relator, emitir parecer nos termos do disposto no § 8º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Destacamos que o Autor pretende homenagear a memória do Senhor Benedito Reche Jacon, que distinguiu-se entre outros cidadãos do Município de Bilac, por sua simplicidade, honradez, honestidade e trabalhador incansável. O homenageado foi exemplo de vida a ser seguido..</w:t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O insigne homenageado é merecedor da láurea ora proposta. Vem a justificativa da presente propositura bem argumentada, de maneira que estamos convencidos da importância desta denominação.</w:t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Destarte, nosso parecer é favorável à aprovação do Projeto de Lei n</w:t>
      </w:r>
      <w:r>
        <w:rPr>
          <w:rFonts w:eastAsia="Arial Unicode MS" w:cs="Arial Unicode MS" w:ascii="Arial Unicode MS" w:hAnsi="Arial Unicode MS"/>
          <w:sz w:val="22"/>
          <w:szCs w:val="22"/>
        </w:rPr>
        <w:t>º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1166, de 2015, com a emenda proposta na Comissão de Constituição, Justiça e Redação, conclusivamente.</w:t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José Zico Prado – Relator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ala das Comissões, em 15/12/2015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Roberto Morais – Rogério Nogueira – Orlando Morando – Aldo Demarchi – Chico Sardelli – José Zico Prado – Ricardo Madalena – Luiz Fernando </w:t>
      </w:r>
    </w:p>
    <w:sectPr>
      <w:type w:val="nextPage"/>
      <w:pgSz w:w="11906" w:h="16838"/>
      <w:pgMar w:left="1985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79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5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30"/>
        </w:tabs>
        <w:ind w:left="143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574"/>
        </w:tabs>
        <w:ind w:left="157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718"/>
        </w:tabs>
        <w:ind w:left="171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862"/>
        </w:tabs>
        <w:ind w:left="186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006"/>
        </w:tabs>
        <w:ind w:left="200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150"/>
        </w:tabs>
        <w:ind w:left="215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2294"/>
        </w:tabs>
        <w:ind w:left="229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7:00Z</dcterms:created>
  <dc:creator>DDO</dc:creator>
  <dc:description/>
  <dc:language>en-US</dc:language>
  <cp:lastModifiedBy>Lenovo</cp:lastModifiedBy>
  <dcterms:modified xsi:type="dcterms:W3CDTF">2015-12-17T20:57:00Z</dcterms:modified>
  <cp:revision>2</cp:revision>
  <dc:subject/>
  <dc:title>Acessorios_Parecer.doc</dc:title>
</cp:coreProperties>
</file>