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Cs w:val="24"/>
          <w:u w:val="none"/>
        </w:rPr>
        <w:t>PARECER Nº 1809, DE 2015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Nº 991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Cs w:val="24"/>
        </w:rPr>
        <w:t>De autoria do Nobre Deputado André do Prado, o projeto de lei em tela i</w:t>
      </w:r>
      <w:r>
        <w:rPr>
          <w:rFonts w:cs="Arial (W1);Arial" w:ascii="Arial Narrow" w:hAnsi="Arial Narrow"/>
          <w:color w:val="000000"/>
          <w:szCs w:val="24"/>
        </w:rPr>
        <w:t>nstitui a campanha de conscientização sobre a esteatose hepática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os termos regimentais – item 2, parágrafo único do artigo 148, do Regimento Interno, o projeto esteve em pauta nos dias correspondentes às 63ª a 67ª Sessões Ordinárias (de 19 a 25/06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Inicialmente a propositura foi encaminhada para análise da Comissão de Constituição, Justiça e Redação, na forma do § 1º, do artigo 31, do Regimento Interno, a fim de ser analisados seus aspectos de constitucionalidade, legalidade e juridicidade, tendo a Comissão apresentado manifestação favorável à aprovação do PL em debate, na forma do parecer de folhas 06/07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A seguir a propositura foi encaminhada para análise de mérito da Comissão de Saúde, na forma do § 3º, do artigo 31, do Regimento Interno, sendo que a referida Comissão apresentou parecer favorável à aprovação da propositura em debate, conforme parecer de folhas 09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Por fim, foi encaminhada a esta Comissão de Finanças, Orçamento e Planejamento, para ser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Neste sentido, analisando mais amiúde a Lei Orçamentária Estadual em vigor – Lei n.º 15.646, de 2014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ÓRGÃO: 09000 - SECRETARIA DA SAÚDE: PROGRAMA: 0940 GESTÃO EM SAÚDE: AÇÃO: 10.665.0940.2447 IMPLEMENTAÇÃO DA POLÍTICA ESTADUAL DE HUMANIZAÇÃO: Descrição: Implantação dos Programas: Centros de Humanização, Caminhos na Rede e Apoio Técnico e Formação em Humanização. Disseminação, avaliação e comunicação da política estadual de humanização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nte o exposto, no que nos compete analisar, considerando que o projeto em debate tem respaldo econômico/financeiro para sua realização, conforme acima especificado, manifestamo-nos favoravelmente à aprovação do Projeto de Lei nº 991, de 2015, de autoria do Nobre Deputado André do Prado.</w:t>
      </w:r>
    </w:p>
    <w:p>
      <w:pPr>
        <w:pStyle w:val="BodyText2"/>
        <w:ind w:right="-143" w:firstLine="170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) Teonilio Monteiro da Costa – Relator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provado como parecer o voto do relator, favorável à proposição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Sala das Comissões, em 9/12/2015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) Mauro Bragato – Presidente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Roberto Massafera – Mauro Bragato – Edson Giriboni – Coronel Camilo – Paulo Correa Junior – Vaz de Lima – João Paulo Rillo – Teonilio Monteiro da Costa </w:t>
      </w:r>
    </w:p>
    <w:p>
      <w:pPr>
        <w:pStyle w:val="BodyText2"/>
        <w:ind w:right="-143" w:firstLine="170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6:00Z</dcterms:created>
  <dc:creator>DDO</dc:creator>
  <dc:description/>
  <dc:language>en-US</dc:language>
  <cp:lastModifiedBy>Lenovo</cp:lastModifiedBy>
  <dcterms:modified xsi:type="dcterms:W3CDTF">2015-12-14T19:06:00Z</dcterms:modified>
  <cp:revision>2</cp:revision>
  <dc:subject/>
  <dc:title>Acessorios_Parecer.doc</dc:title>
</cp:coreProperties>
</file>