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829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FINANÇAS, ORÇAMENTO  E PLANEJAMENTO, SOBRE O PROJETO DE LEI Nº 58, D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José Bittencourt, o projeto em epígrafe versa sobre a implantação de balanços e brinquedos para crianças cadeirantes e portadores de deficiência visual nos playgrounds públicos do Estado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19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2ª a 16ª Sessões Ordinárias (de 19 a 25/02/2014).</w:t>
      </w:r>
    </w:p>
    <w:p>
      <w:pPr>
        <w:pStyle w:val="Normal"/>
        <w:spacing w:lineRule="auto" w:line="276"/>
        <w:ind w:left="142" w:firstLine="19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iramente, destaco que a propositura foi analisada pela Comissão de Constituição, Justiça e Redação, que apreciou as implicações constitucionais e demais preceitos jurídicos, apresentando </w:t>
      </w:r>
      <w:r>
        <w:rPr>
          <w:rFonts w:cs="Times New Roman" w:ascii="Times New Roman" w:hAnsi="Times New Roman"/>
          <w:b/>
          <w:sz w:val="24"/>
          <w:szCs w:val="24"/>
        </w:rPr>
        <w:t>parecer favorável na forma do substitutivo proposto por aquela douta comissão.</w:t>
      </w:r>
    </w:p>
    <w:p>
      <w:pPr>
        <w:pStyle w:val="Normal"/>
        <w:spacing w:lineRule="auto" w:line="276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seguida, referido projeto foi analisado pela Comissão dos Direitos da Pessoa Humana, da Cidadania, da Participação e das Questões Sociais, recebendo também </w:t>
      </w:r>
      <w:r>
        <w:rPr>
          <w:rFonts w:cs="Times New Roman" w:ascii="Times New Roman" w:hAnsi="Times New Roman"/>
          <w:b/>
          <w:sz w:val="24"/>
          <w:szCs w:val="24"/>
        </w:rPr>
        <w:t>parecer favorável</w:t>
      </w:r>
      <w:r>
        <w:rPr>
          <w:rFonts w:cs="Times New Roman" w:ascii="Times New Roman" w:hAnsi="Times New Roman"/>
          <w:sz w:val="24"/>
          <w:szCs w:val="24"/>
        </w:rPr>
        <w:t xml:space="preserve"> a sua aprovação, na forma do substitutivo apresentado pela CCJR.</w:t>
      </w:r>
    </w:p>
    <w:p>
      <w:pPr>
        <w:pStyle w:val="Normal"/>
        <w:spacing w:lineRule="auto" w:line="276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mpete agora a esta Comissão de Finanças, Orçamento e Planejamento apreciar a matéria quanto aos aspectos financeiro-orçamentários fundamentados no que dispõe o artigo 31 § 2º do Regimento Interno da Assembleia Legislativa do Estado de São Paul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Trata-se de Projeto que sem sombra de dúvidas possui causa nobre e, a priori, socialmente relevante, na medida em que busca resguardar direitos de minorias, nitidamente desfavorecidas, posto q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visa  a implantação de balanços e brinquedos para crianças cadeirantes e portadores de deficiência visual nos playgrounds públicos do Estado, objetivando, em consonância com os ditames constitucionais que dispõem sobre a proteção especial, oferecer mais um importante benefício para as crianças  acometidas de deficiência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 exame do assunto, verificamos que a medida preconizada não implica em aumento da despesa pública, instando a conclusão de que o Projeto de lei em pauta, consubstanciado  no substitutivo formulado pela CCJR, que buscou a  adequação da proposição à melhor técnica legislativa, alterando os dispositivos da Lei 12.907/2008,  encontra-se em conformidade com o que preceitua os dispositivos constitucionais atinentes à matéria, em especial o artigo 25 da Constituição do Estado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ta forma, naquilo que nos compete analisar</w:t>
      </w:r>
      <w:r>
        <w:rPr>
          <w:rFonts w:cs="Times New Roman" w:ascii="Times New Roman" w:hAnsi="Times New Roman"/>
          <w:b/>
          <w:sz w:val="24"/>
          <w:szCs w:val="24"/>
        </w:rPr>
        <w:t>, somos 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58/2014, na forma do substitutivo apresentado pela CCJR.</w:t>
      </w:r>
    </w:p>
    <w:p>
      <w:pPr>
        <w:pStyle w:val="Normal"/>
        <w:spacing w:lineRule="auto" w:line="276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É o nosso parec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eo Oliveira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Roberto Massafera – Coronel Camilo – Edson Giriboni – Paulo Correa Junior – Cezinha de Madureira – João Paulo Rillo – Teonilio Monteiro da Cos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4:00Z</dcterms:created>
  <dc:creator>DDO</dc:creator>
  <dc:description/>
  <dc:language>en-US</dc:language>
  <cp:lastModifiedBy>Lenovo</cp:lastModifiedBy>
  <dcterms:modified xsi:type="dcterms:W3CDTF">2015-12-14T19:54:00Z</dcterms:modified>
  <cp:revision>2</cp:revision>
  <dc:subject/>
  <dc:title>Acessorios_Parecer.doc</dc:title>
</cp:coreProperties>
</file>