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812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 SOBRE O PROJETO DE LEI COMPLEMENTAR Nº 43, DE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Da lavra do nobre Deputado Mauro Bragato, o projeto em epígrafe tem por objetivo autorizar a criação da Aglomeração Urbana da Região de Assis – AU – Assis, com sede no município de Assi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eliminarmente, a propositura foi encaminhada à Comissão de Constituição, Justiça e Redação que, não vislumbrou quaisquer óbices ao seu acolhimento, sob o ponto de vista de sua constitucionalidade, legalidade e juridicidade, culminando por manifestar-se, favoravelmente, à sua aprovação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Em seguida, a fim de ser analisada, quanto ao mérito, a proposta seguiu para a Comissão de Assuntos Metropolitanos e Municipais, que exarou parecer favorável ao projet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Dando continuidade ao processo legislativo, a proposição veio a esta Comissão de Finanças, Orçamento e Planejamento para exame dos aspectos previstos no art. 31, § 2º do Regimento Interno Consolidado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condição de relator designado, verificamos que não existem óbices de natureza financeira à implementação do objetivo pretendido no projeto de lei, já que a propositura observa o disposto no artigo 25 da Constituição Estadual, a chamada cláusula financeira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Neste diapasão, não havendo, nos aspectos que nos cumpre examinar, qualquer impedimento que obste a sua tramitação, somos favoráveis à aprovação do Projeto de Lei Complementar nº 43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Carlão Pignatari – Rela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9/12/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Edson Giriboni – presid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erto Massafera – Mauro Bragato – Edson Giriboni – Coronel Camilo – Paulo Correa Junior – Vaz de Lima – Teonilio Monteiro da Costa – João Paulo Ril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37:00Z</dcterms:created>
  <dc:creator>DDO</dc:creator>
  <dc:description/>
  <dc:language>en-US</dc:language>
  <cp:lastModifiedBy>Lenovo</cp:lastModifiedBy>
  <dcterms:modified xsi:type="dcterms:W3CDTF">2015-12-14T19:37:00Z</dcterms:modified>
  <cp:revision>2</cp:revision>
  <dc:subject/>
  <dc:title>Acessorios_Parecer.doc</dc:title>
</cp:coreProperties>
</file>