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857, DE 201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171, DE 2014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Mauro Bragato, o Projeto de lei nº 171, de 2014, dispõe sobre a emissão do cartão do Idoso e do cartão da Pessoa com Deficiência nos Postos de Atendimento do Poupatempo, nos municípios não integrados ao Sistema Nacional de Trânsit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s termos regimentais, a proposta esteve em pauta nos dias correspondentes às 29ª a 33ª Sessões Ordinárias, de 19 a 25 de março de 2014, período no qual não recebeu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A seguir foi a iniciativa remetida à Comissão de Administração Pública e Relações do Trabalho que, analisando o mérito e a oportunidade da proposta, se manifestou favoravelmente à sua aprova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abe-nos, nesta oportunidade, designados que fomos para exarar parecer no âmbito desta Comissão de Finanças, Orçamento e Planejamento, apreciá-la nos termos do § 2º do artigo 31 do Regimento Interno Consolid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atribui ao Poder Executivo a possibilidade de emitir o cartão do idoso e o cartão da pessoa com deficiência nos Postos de Atendimento do Poupatempo, nos municípios não integrados ao Sistema Nacional de Trânsit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onforme já exposto no parecer da Comissão de Constituição, Justiça e Redação, a proposição, embora bastante oportuna, não tem o condão de impor obrigação ao Poder Executivo e, portanto, não garante que a medida nela prevista possa se efetivar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Não há, portanto,qualquer imposição que implique na redução de receita ou aumento de despesa imediato para o Estado, posto que sua efetivação depende do poder discricionário do Chefe do Poder Executivo e da existência de dotação orçamentária disponível para tal finalidad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Assim, no âmbito que nos compete analisar, não vislumbramos impedimento quanto à aprovação da matéria, pois a propositura não fere o disposto no artigo 25 da Constituição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Isto posto, somos favoráveis à aprovação do Projeto de lei n° 171, de 2014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ão Pignatari – Relator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9/12/2015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son Giriboni – Presidente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erto Massafera – Edson Giriboni – Coronel Camilo – João Paulo Rillo – Paulo Correa Junior – Teonilio Monteiro da Costa – Mauro Brag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0:00Z</dcterms:created>
  <dc:creator>DDO</dc:creator>
  <dc:description/>
  <dc:language>en-US</dc:language>
  <cp:lastModifiedBy>Lenovo</cp:lastModifiedBy>
  <dcterms:modified xsi:type="dcterms:W3CDTF">2015-12-14T21:20:00Z</dcterms:modified>
  <cp:revision>2</cp:revision>
  <dc:subject/>
  <dc:title>Acessorios_Parecer.doc</dc:title>
</cp:coreProperties>
</file>