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766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99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aldo Cruz, o projeto em epígrafe dispõe sobre a proibição, quando venham a perturbar o sossego público, do uso de aparelhos de som, portáteis ou instalados em veículos automotores estacionados, nas vias e logradouros públic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63ª a 67ª Sessões Ordinárias, de 19 a 25/06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Meio Ambiente e Desenvolvimento Sustentável, que se manifestou favoravel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 leitura de todo o texto da propositura, bem como de sua comparação com o disposto na Lei n.º 15.646, de 23 de dezembro de 2014, que orça a receita e fixa a despesa para o exercício de 2015 neste Estado, não visualizamos óbices que impeçam a aprovação da presente proposta, motivo pelo qual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º 993, de 2015. 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Coronel Camilo – Relator 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9/12/2015.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berto Massafera – Mauro Bragato – Edson Giriboni – Coronel Camilo – Paulo Correa Junior – Vaz de Lima – João Paulo Rillo – Teonilio Monteiro da Costa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0:44:00Z</dcterms:created>
  <dc:creator>DDO</dc:creator>
  <dc:description/>
  <dc:language>en-US</dc:language>
  <cp:lastModifiedBy>Lenovo</cp:lastModifiedBy>
  <dcterms:modified xsi:type="dcterms:W3CDTF">2015-12-11T20:44:00Z</dcterms:modified>
  <cp:revision>2</cp:revision>
  <dc:subject/>
  <dc:title>Acessorios_Parecer.doc</dc:title>
</cp:coreProperties>
</file>