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º</w:t>
        <w:tab/>
        <w:tab/>
        <w:t>, DE 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DEFESA DOS DIREITOS DA PESSOA HUMANA, DA CIDADANIA, DA PARTICIPAÇÃO E DAS QUESTÕES SOCIAIS, SOBRE O PROJETO DE LEI Nº 511, DE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 lavra do nobre Deputado Sebastião Santos, a propositura em epígrafe dispõe sobre o tempo máximo de espera para atendimento nas lojas de operadoras de telefonia fixa e cel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s termos do item 2, parágrafo único dos artigo 148, do Regimento Consolidado, a propositura esteve em pauta nos dias correspondentes às 27ª a 31ª Sessões Ordinárias (de 27 a 04/05/2015), não tendo recebido emendas ou substit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ojeto de Lei foi encaminhado à Comissão de Constituição, Justiça e Redação, recebendo daquele Colegiado Parecer Favorável, juntado às fls. 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continuidade do processo legislativo foi a iniciativa encaminhada a esta Comissão de Defesa dos Direitos da Pessoa Humana, da Cidadania, da Participação e das Questões Sociais, fui designado Relator para exarar parecer nos aspectos de mérito que nos ca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o fazê-lo verificamos que a medida visa, acima de tudo, proteger o consumidor em especial no tange ao tempo em que estes ficam em filas de espera, causando constrangimento aos me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m sua justificativa bem embasada, o autor cita outros serviços que, por normas, já possuem delimitadores de tempo de espera, inclusive, com a aplicação de multas às instituições que desrespeitam tais limi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É cediço que, cada vez mais, a população se utiliza desta modalidade de comunicação, tendo em vista as vantagens que esta se apresenta em relação a outras formas de comunicação, devendo, portanto, receber atenção especial dos órgãos de defesa do consumidor, apoiados nas normas emanadas por este e outros pode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ante disto, presente propositura vem contribuir sobre maneira nas relações entre as operadoras e seus clientes que devem ser respeitados em seus direitos, não devendo, serem constrangidos em hipótese alguma.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Assim, ante o exposto somos </w:t>
      </w:r>
      <w:r>
        <w:rPr>
          <w:b/>
        </w:rPr>
        <w:t>favoráveis</w:t>
      </w:r>
      <w:r>
        <w:rPr/>
        <w:t xml:space="preserve"> à aprovação do Projeto de Lei, 511,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Sala das Comissões, em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HÉLIO NISHIMOTO - PSDB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RELATOR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6782 251115 19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2:10:00Z</dcterms:created>
  <dc:creator>DDO</dc:creator>
  <dc:description/>
  <dc:language>en-US</dc:language>
  <cp:lastModifiedBy>adminddo</cp:lastModifiedBy>
  <dcterms:modified xsi:type="dcterms:W3CDTF">2015-12-03T17:23:00Z</dcterms:modified>
  <cp:revision>3</cp:revision>
  <dc:subject/>
  <dc:title>Acessorios_Parecer.doc</dc:title>
</cp:coreProperties>
</file>