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1956, DE 20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1172, DE 20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afael Silva, o projeto em epígrafe dá a denominação de “Rodovia Antonio Alduino” ao trecho da SP 463 localizado entre o entroncamento com a Rodovia Euclides da Cunha – SP 320, em Jales, até o entroncamento com a Rodovia SP 54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89a a 93a Sessões Ordinárias, de 27/08 a 02/09/2015, não recebendo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que se manifestou favoravelmente à aprovação da propositura na forma do substitutivo então propos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ta foi remetida a esta Comissão de Transportes e Comunicações, para ser analisada quanto ao mérito, nos termos dos artigos 31, § 8º, e 33, II, b, do Regimento Interno desta Cas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vrador a chefe de oficina mecânica da CESP – Companhia Energética do Estado de São Paulo. O homenageado dedicou muitos anos de sua vida ao trabalho nas Barragens Hidrelétricas e colaborou com o desenvolvimento de nosso Estado. Não foi à toa que a justificativa da propositura registrou que “O homenageado deixou um legado, ou seja, a história de alguém que tinha o orgulho de ser Trabalhador Barrageiro, que ajudou com muita simplicidade e trabalho a construir um pouco do Estado de São Paulo, o mais rico da Federação.”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oso, pai, avô, defensor da família, cristão, homem de conduta inquestionável, o homenageado foi um grande ser humano e serviu de exemplo para o trabalhador brasileiro. Por todos esses méritos, reputamos justa a homenagem ora propost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udo o que foi discorrido até aqui, manifestamo-nos favoravelmente à aprovação do Projeto de Lei n.° 1172, de 2015, na forma do substitutivo proposto pela Comissão de Constituição, Justiça e Redação, que ajustou o texto da propositura à localização exata do trecho que se pretende denominar, com base na informação do Departamento de Estradas de Rodagem – DE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ico Sardell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/12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Morais – Rogério Nogueira – Orlando Morando – José Zico Prado – Aldo Demarchi – Chico Sardelli – Ricardo Madalena – Luiz Fernando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11:00Z</dcterms:created>
  <dc:creator>DDO</dc:creator>
  <dc:description/>
  <dc:language>en-US</dc:language>
  <cp:lastModifiedBy>Lenovo</cp:lastModifiedBy>
  <dcterms:modified xsi:type="dcterms:W3CDTF">2015-12-17T21:11:00Z</dcterms:modified>
  <cp:revision>4</cp:revision>
  <dc:subject/>
  <dc:title>Acessorios_Parecer.doc</dc:title>
</cp:coreProperties>
</file>