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ECER Nº 1775, DE 201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FINANÇAS, ORÇAMENTO E PLANEJAMENTO, SOBRE O PROJETO DE LEI COMPLEMENTAR Nº 46, DE 2014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00" w:before="0" w:after="200"/>
        <w:ind w:firstLine="1797"/>
        <w:jc w:val="both"/>
        <w:rPr/>
      </w:pPr>
      <w:r>
        <w:rPr>
          <w:rFonts w:eastAsia="Calibri" w:cs="Arial" w:ascii="Arial" w:hAnsi="Arial"/>
          <w:sz w:val="22"/>
          <w:szCs w:val="24"/>
          <w:lang w:eastAsia="en-US"/>
        </w:rPr>
        <w:t>Por meio do Ofício GP n.º 113/2014, o senhor Presidente do Tribunal de Contas encaminhou a esta Casa o Projeto de Lei Complementar em epígrafe, que tem por objetivo alterar dispositivo da Lei Complementar nº 1.110, de 2010, que instituiu o Ministério Público junto ao Tribunal de Contas do Estado.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O projeto figurou em pauta, nos termos regimentais, tendo recebido 1 emenda, juntada às folhas de n.ºs 07 a 09. 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Inicialmente, a propositura foi encaminhada à Comissão de Constituição, Justiça e Redação, que exarou parecer favorável ao projeto e contrário à emenda de n.º 1. </w:t>
      </w:r>
    </w:p>
    <w:p>
      <w:pPr>
        <w:pStyle w:val="Normal"/>
        <w:spacing w:lineRule="auto" w:line="300" w:before="0" w:after="200"/>
        <w:ind w:firstLine="1797"/>
        <w:jc w:val="both"/>
        <w:rPr/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Na sequência do processo legislativo, a Comissão de Administração Pública e Relações do Trabalho opinou pela aprovação do projeto e da emenda n.º1. 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Na condição de Relator designado, verificamos que o projeto pretende alterar a lei que disciplina o Ministério Público junto ao Tribunal de Contas, disciplinando o tema da nomeação do Procurador-Geral conforme o modelo federal, cuja simetria também é guardada pelos Ministérios Públicos dos Estados, em respeito aos artigos 128, §3º e 130 da Constituição Federal. 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Não encontramos óbices à aprovação da propositura, uma vez que não concorre para o aumento da despesa ou redução da receita do Estado, estando em conformidade com o que preceitua o artigo 25 da Constituição do Estado.</w:t>
      </w:r>
    </w:p>
    <w:p>
      <w:pPr>
        <w:pStyle w:val="Normal"/>
        <w:spacing w:lineRule="auto" w:line="300" w:before="0" w:after="200"/>
        <w:ind w:firstLine="1797"/>
        <w:jc w:val="both"/>
        <w:rPr/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A emenda n° 1, com parecer contrário da Comissão de Constituição, Justiça e Redação, pretende alterar a iniciativa para a destituição do Procurador-Geral. 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Atualmente a deliberação sobre a destituição do Procurador-Geral é competência da Assembleia Legislativa, por voto da maioria absoluta. 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A iniciativa da proposta de destituição requer maioria absoluta dos Conselheiros do Tribunal de Contas ou dos próprios integrantes da carreira. Esta proposta deve ser formulada por escrito e deliberada por dois terços dos conselheiros, assegurada ampla defesa.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>A emenda não deve prosperar. A Assembleia já delibera sobre a nomeação dos Conselheiros do Tribunal de Contas e, dentro de sua autonomia operacional, a eles deve ser atribuída a prerrogativa de iniciar o processo de destituição do Procurador-Chefe do Ministério Público de Contas.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  <w:t xml:space="preserve">Assim, somos pela aprovação do Projeto de Lei Complementar n.º 46, de 2014 e contrários à emenda n.º 1. </w:t>
      </w:r>
    </w:p>
    <w:p>
      <w:pPr>
        <w:pStyle w:val="Normal"/>
        <w:spacing w:lineRule="auto" w:line="300" w:before="0" w:after="200"/>
        <w:ind w:firstLine="1797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a) Vaz de Lim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e contrário à emenda nº 1.</w:t>
      </w:r>
    </w:p>
    <w:p>
      <w:pPr>
        <w:pStyle w:val="Normal"/>
        <w:spacing w:lineRule="auto" w:line="360"/>
        <w:jc w:val="both"/>
        <w:rPr/>
      </w:pPr>
      <w:r>
        <w:rPr/>
        <w:t>Sala das Comissões, em 9/12/2015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Roberto Massafera – Edson Giriboni – Coronel Camilo – João Paulo Rillo – Teonilio Monteiro da Costa – Vaz de Lima – Paulo Correa Junio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50:00Z</dcterms:created>
  <dc:creator>DDO</dc:creator>
  <dc:description/>
  <dc:language>en-US</dc:language>
  <cp:lastModifiedBy>Lenovo</cp:lastModifiedBy>
  <dcterms:modified xsi:type="dcterms:W3CDTF">2015-12-14T17:50:00Z</dcterms:modified>
  <cp:revision>2</cp:revision>
  <dc:subject/>
  <dc:title>Acessorios_Parecer.doc</dc:title>
</cp:coreProperties>
</file>