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sz w:val="44"/>
          <w:szCs w:val="44"/>
        </w:rPr>
        <w:t>PARECER Nº 1962, DE 2015</w:t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6"/>
          <w:szCs w:val="36"/>
        </w:rPr>
      </w:pPr>
      <w:r>
        <w:rPr>
          <w:rFonts w:cs="Arial (W1);Arial"/>
          <w:b/>
          <w:sz w:val="36"/>
          <w:szCs w:val="36"/>
        </w:rPr>
        <w:t>DA COMISSÃO DE EDUCAÇÃO E CULTURA, SOBRE O PROJETO DE LEI Nº 1267, DE 2015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Welson Gasparini</w:t>
      </w:r>
      <w:r>
        <w:rPr>
          <w:rFonts w:cs="Arial" w:ascii="Arial" w:hAnsi="Arial"/>
          <w:sz w:val="24"/>
          <w:szCs w:val="24"/>
        </w:rPr>
        <w:t xml:space="preserve">, o projeto em epígrafe </w:t>
      </w:r>
      <w:r>
        <w:rPr>
          <w:rFonts w:cs="Arial" w:ascii="Arial" w:hAnsi="Arial"/>
          <w:b/>
          <w:sz w:val="24"/>
          <w:szCs w:val="24"/>
        </w:rPr>
        <w:t>“altera o artigo 1º da Lei Nº 5838, de 1960, que dá denominação ao Ginásio Estadual do Bairro de Campos Eliseos, em Ribeirão Preto”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106ª a 110ª Sessões Ordinárias (de 22/09/2015 a 28/09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à Proposição encaminhada para 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4"/>
          <w:szCs w:val="24"/>
        </w:rPr>
        <w:t>, que se manifestou favorável ao Projeto de Lei Nº 1267, de 2015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Na sequencia do processo legislativo, foi o projeto encaminhado à </w:t>
      </w:r>
      <w:r>
        <w:rPr>
          <w:rFonts w:cs="Arial" w:ascii="Arial" w:hAnsi="Arial"/>
          <w:b/>
          <w:sz w:val="24"/>
          <w:szCs w:val="24"/>
        </w:rPr>
        <w:t xml:space="preserve">Comissão de Educação e Cultura, </w:t>
      </w:r>
      <w:r>
        <w:rPr>
          <w:rFonts w:cs="Arial" w:ascii="Arial" w:hAnsi="Arial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altera o artigo 1º da Lei Nº 5838, de 1960, que dá denominação ao Ginásio Estadual do Bairro de Campos Eliseos, em Ribeirão Preto”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ssaltamos que todos os requisitos para o andamento deste projeto foram preenchidos, sendo assim, encontramos fundamentos suficientes para o nosso parecer.</w:t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sz w:val="24"/>
          <w:szCs w:val="24"/>
        </w:rPr>
        <w:t xml:space="preserve">Pelo exposto, </w:t>
      </w:r>
      <w:r>
        <w:rPr>
          <w:b/>
          <w:sz w:val="24"/>
          <w:szCs w:val="24"/>
        </w:rPr>
        <w:t>somos favoráveis conclusivamente à aprovação do Projeto de Lei Nº 1267, de 2015, conclusivamente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oberto Engl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5/12/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ci Brandão – Rita Passos – Roberto Engler – Gilmaci Santos – Marcia Lia – João Paulo Rillo – Carlos Giannazi – Aldo Demarch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49:00Z</dcterms:created>
  <dc:creator>DDO</dc:creator>
  <dc:description/>
  <dc:language>en-US</dc:language>
  <cp:lastModifiedBy>Lenovo</cp:lastModifiedBy>
  <dcterms:modified xsi:type="dcterms:W3CDTF">2015-12-17T21:49:00Z</dcterms:modified>
  <cp:revision>2</cp:revision>
  <dc:subject/>
  <dc:title>Acessorios_Parecer.doc</dc:title>
</cp:coreProperties>
</file>