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.º       DE   20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SEGURANÇA E ASSUNTOS PENITENCIÁRIOS SOBRE O PROJETO DE LEI Nº 1215, DE 201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parecer tem por objeto o Projeto de Lei nº 1215, de </w:t>
      </w:r>
      <w:r>
        <w:rPr>
          <w:rFonts w:cs="Arial" w:ascii="Arial" w:hAnsi="Arial"/>
          <w:color w:val="000000"/>
          <w:sz w:val="28"/>
          <w:szCs w:val="28"/>
        </w:rPr>
        <w:t>2015, de autoria do ilustre Deputado Beth Sahão, que cria subtítulo nos registros de ocorrência da Polícia Civil do Estado denominado “Feminicídio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95ª a 99ª sessões Ordinárias (de 04/09/2015 a 11/09/2015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continuidade ao processo legislativo, o presente Projeto de Lei foi encaminhado à Comissão de Constituição, Justiça e Redação para proceder à análise de seus aspectos constitucional, legal e jurídico, nos termos do disposto pelo artigo 31, § 1º do já citado Regimento Interno tendo por fim teve o Parecer favoráve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erradeiro, a propositura foi encaminhada a esta Comissão de Segurança Pública e Assuntos Penitenciários sendo distribuído a este Depu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olência contra a mulher é uma triste realizada em nosso país mas após a criação da Lei nº. 11.340/06, mais conhecida como lei Maria da Penha as mulheres vítimas tem tido mais uma lei que a ampare perante os agresso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é incomum que as covardes agressões resultem em morte das vítimas, também por esse motivo foi instituída a Lei 13.104/2015 que altera o artigo 121 do Decreto Lei n.º 2.848/1940, Código Penal, para prever o feminicídio como circunstância qualificadora do crime de homicídio, e o artigo 1.º da Lei 8.072/1990, para incluir o feminicídio no rol dos crimes hediond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onsultas preliminares ao sistema R.D.O (Registro Digital de Ocorrência) da Polícia Civil do Estado de São Paulo, verificou-se da inexistência no cadastro no campo (natureza) do crime e atenuante feminicídio para preenchimento automático nos registros dos crimes contra a vid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Após análise minuciosa, verificou-se que a própria Secretaria de Segurança Pública já determinou a alteração do Registro Digital de Ocorrência e já está implement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sorte, este relator não vê necessidade de movimentar este importante parlamento nos protocolos, publicações, comissões e pareceres com um projeto de Lei sendo que um simples pedido administrativo ou até mesmo ofício enviado pela nobre propositora seria o suficiente para ter ciência de que o objetivo da presente proposta já foi atendi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iante de todo o exposto, no que tange a este nobre Relator, apresento manifestação Contrária à aprovação do Projeto de Lei nº 1215, de 2015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Gil Lancaste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7544 011215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8:00Z</dcterms:created>
  <dc:creator>DDO</dc:creator>
  <dc:description/>
  <cp:keywords/>
  <dc:language>en-US</dc:language>
  <cp:lastModifiedBy>usuario</cp:lastModifiedBy>
  <dcterms:modified xsi:type="dcterms:W3CDTF">2015-12-01T13:38:00Z</dcterms:modified>
  <cp:revision>2</cp:revision>
  <dc:subject/>
  <dc:title>Acessorios_Parecer.doc</dc:title>
</cp:coreProperties>
</file>