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.                     , DE 20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COMISSÃO DE CONSTITUIÇÃO E JUSTIÇA E REDAÇÃO, SOBRE O PROJETO DE LEI N.° 1462/2015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O presente parecer tem por objeto o Projeto de Lei nº 1462 de 2015, de autoria do ilustre Deputado Wellington Moura, que institui a “Semana da conscientização contra a Obesidade Infantil” no Estado.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 xml:space="preserve">A proposta em questão esteve em pauta nos dias correspondentes à 139ª à 143ª Sessões Ordinárias (de 13 a 19/11 de 2015), nos termos do item 2, parágrafo único do artigo 148 do Regimento Interno Consolidado da Assembleia Legislativa do Estado de São Paulo, período no qual não recebeu emendas ou substitutivos. 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Em continuidade ao processo legislativo, uma vez decorrido o prazo regimental a proposição foi encaminhada a esta Comissão de Constituição e Justiça e Redação, para análise de seus aspectos constitucional, legal e jurídico, nos termos do disposto pelo artigo 31, § 1º do Regimento Interno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Contudo, a fim de adequar a proposição à melhor técnica legislativa, sugere-se a seguinte Emenda: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Art. As despesas decorrentes da execução desta lei correrão à conta de dotações orçamentárias próprias.” 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Assim sendo, não havendo óbices, manifestamo-nos favoravelmente à aprovação do Projeto de lei n° 1462 de 2015, com a emenda ora proposta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É o nosso parecer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  <w:t>José Zico Prado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  <w:t>relato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7593 011215 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31:00Z</dcterms:created>
  <dc:creator>DDO</dc:creator>
  <dc:description/>
  <dc:language>en-US</dc:language>
  <cp:lastModifiedBy>Lenovo</cp:lastModifiedBy>
  <dcterms:modified xsi:type="dcterms:W3CDTF">2015-12-01T16:31:00Z</dcterms:modified>
  <cp:revision>2</cp:revision>
  <dc:subject/>
  <dc:title>Acessorios_Parecer.doc</dc:title>
</cp:coreProperties>
</file>