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ARECER Nº 1895, DE 2015</w:t>
      </w: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CESSO RGL Nº 7852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ribunal de Contas do Estado enviou a esta Assembleia Legislativa, consoante disposição do artigo 2º, inciso XV, da Lei Complementar nº 709/93, cópia dos documentos e acórdão referentes ao TC-019726/026/06 e ao TC-032947/026/05, examinados em conjunto, que julgou irregular o procedimento de pré-qualificação, abrangido na Concorrência n.º 01/05, e, em vista do princípio da acessoriedade, irregulares os procedimentos licitatórios n.ºs 05/05 e 22/05 e os contratos n.ºs 199/05, celebrado entre a Fundação Estadual do Bem Estar do Menor – FEBEM/SP, atualmente denominada Fundação Centro de Atendimento Socioeducativo ao Adolescente – Fundação CASA e a Engelétrica Projetos e Construções Civis Ltda., objetivando a execução de obras de construção de 02 unidades de internação da FEBEM/SP, no Município de Praia Grande/SP, e 031/06, celebrado entre a Fundação Estadual do Bem Estar do Menor – FEBEM/SP, atualmente denominada Fundação Centro de Atendimento Socioeducativo ao Adolescente – Fundação CASA e a Lopes Kalil Engenharia e Comércio Ltda., para a execução de obras de construção de 01 Centro de Atendimento ao Adolescente de Atibaia da FEBEM/SP, e, também, os termos de prorrogação decorrentes do contrato n.º 031/06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blicado o v. Acórdão, de fls. 60 a 63, constante dos Processos TC – 019726/026/06 e TC – 032947/026/05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qualidade de relator designado, verificamos que o Tribunal de Contas ao analisar os processos julgou irregulares os procedimentos de pré-qualificação, abrangido na Concorrência n.º 01/05, e, em vista da aplicação do princípio da acessoriedade, irregulares os procedimentos licitatórios n.ºs 05/05 e 22/05, os contratos 199/05 e 031/06, e os termos de prorrogação decorre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A assessoria técnica do Tribunal de Contas do Estado, por meio de seu departamento de engenharia, considerou que o sistema de pré-qualificação foi adotado de maneira equivocada, uma vez não há no objeto da licitação peculiaridades que exijam para sua execução uma qualificação técnica especial e superior à necessária às atividades normais; pelo contrário, considerou que o objeto é de baixa complexidade e de natureza comum na área de construção civil. Ademais, considerou que as regras editalícias presentes na Concorrência 01/2005, referentes à pré-qualificação, contrariam o art. 3º, da Lei n.º 8.666, de 1993, sob os aspectos da isonomia, proposta mais vantajosa para a administração e demais princípios que regem a Licita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A Primeira Câmara julgou irregular o procedimento de pré-qualificação, abrangido na Concorrência n.º 01/05, aplicando multa individualizada, equivalente a 500 (quinhentas) UFESPs, à Senhora Berenice Maria Gianella e ao Senhor Wilson Roberto de Lima, no forma do artigo 104, II, da Lei Complementar Estadual n.º 709/93, e decidiu, também, em vista da aplicação do princípio da acessoriedade, julgar irregulares os procedimentos licitatórios n.ºs 05/05 e 22/05, os contratos 199/05 e 031/06, e os termos de prorrogação decorrentes, aplicando o disposto nos incisos XV e XXVII, do artigo 2º da Lei Complementar n.º 709/93. Decidiu, no entanto, conhecer do termo de rescisão amigável do contrato n.º 199/05, celebrado no dia 24 de fevereiro de 2006, e do termo de encerramento do contrato n.º 031/06, celebrado no dia 25 de março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Tribunal Pleno analisou o Recurso da Fundação Centro de Atendimento Socioeducativo ao Adolescente – Fundação CASA e decidiu dele conhecer e, quanto ao mérito, pelo provimento parcial, fazendo reconhecer como válida a opção administrativa para habilitar as empresas, nos termos do art. 114 da Lei de Licitações (pré-qualificação n.º 01/2005), mantida, porém, a irregularidade do procedimento em si e dos atos subsequentes, bem como para reduzir as penas pecuniárias individuais aplicadas as responsáveis pelos atos examinados para o equivalente a 200 (duzentas) UFESP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ordamos com a decisão do Tribunal de Contas, que, tendo julgado irregulares os procedimentos licitatórios e os contratos decorrentes, encaminhou o processo a esta Casa, conforme disposto no artigo 33, inciso XIV, da Constituição Estadual. Entretanto, por não caber mais a sustação dos contratos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te do exposto, após a remessa de ofícios com cópia deste parecer ao Ministério Público, com vistas aos efeitos dos atos praticados com irregularidades, propomos o arquivamento dos autos do Processo RGL n.º 7852, de 2015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Edson Giriboni – Relator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com posterior arquivamento dos autos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Roberto Massafera – Edson Giriboni – Coronel Camilo – Paulo Correa Junior – Mauro Bragato – João Paulo Rillo – Teonilio Monteiro da Costa – Vaz de Lim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8:00Z</dcterms:created>
  <dc:creator>DDO</dc:creator>
  <dc:description/>
  <dc:language>en-US</dc:language>
  <cp:lastModifiedBy>Lenovo</cp:lastModifiedBy>
  <dcterms:modified xsi:type="dcterms:W3CDTF">2015-12-15T19:08:00Z</dcterms:modified>
  <cp:revision>2</cp:revision>
  <dc:subject/>
  <dc:title>Acessorios_Parecer.doc</dc:title>
</cp:coreProperties>
</file>