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.°                 , 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EDUCAÇÃO E CULTURA, SOBRE O PROJETO DE LEI N.° 1236, DE 201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elso Nascimento, o projeto em epígrafe dispõe sobre a proibição da cobrança de valores adicionais incidentes sobre a matrícula ou mensalidade de estudantes portadores de Síndrome de Down, autismo, transtorno invasivo do desenvolvimento ou outras síndromes, objetivando garantir o ingresso ou a permanência do aluno em instituições de ensi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proposição esteve em pauta, nos termos regimentais, nos dias correspondentes às 99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0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11 a 17/09/2015, não recebendo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o projeto encaminhado à Comissão de Constituição, Justiça e Redação, que se manifestou favoravelmente à aprovação da propositura na forma do substitutivo então propos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Em seguida, a propositura foi remetida a esta Comissão de Educação e Cultura, para ser analisada quanto ao mérito, nos termos dos artigos 31, §4º, e 33, II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 do Regimento Interno desta Cas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ão nos restam dúvidas de que a proposição é positiva. A inclusão de estudantes com Síndrome de Down ou outros transtornos invasivos do desenvolvimento nas salas de aula das instituições de ensino representa a concretização de diversos valores e direitos consagrados pela Constituição Federal, entre eles a dignidade da pessoa humana, a igualdade e o direito à educa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vivência entre alunos com e sem síndromes ou transtornos do desenvolvimento garante oportunidades a todos os envolvidos. As crianças com mais dificuldades de aprendizagem passam não só a se desenvolver de maneira mais acelerada, aprendendo com as atitudes e comportamentos dos demais colegas, como a se socializar com grupos dos quais nunca deveriam ter sido excluídas. Os alunos que não possuem qualquer síndrome, por sua vez, aprendem respeito, tolerância e inclusão ao estarem inseridos numa sociedade que, naturalmente, não é homogênea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inadmissível, sob o argumento de exigirem “cuidados especiais”, que as crianças com Síndrome de Down ou outros transtornos invasivos do desenvolvimento sejam obrigadas a pagar um valor suplementar para poderem estudar nas escolas comuns juntamente com os demais alunos. É obrigação de todos – Estado, família e sociedade – proporcionar o convívio do grupo aqui referido nos diferentes espaços coletivo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mo registrado pela propositura, “(...) o referido projeto visa ampliar, ainda mais, a atuação do Poder Público no combate a essa prática discriminatória e garantindo igualdade entre os cidadãos, assim, espera-se dar aos alunos especiais, tratamento digno, acabando com exigências abusivas de cobranças de taxas extras, pois a escola é o local que deve servir como exemplo para a prática de inclusão social.”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, manifestamo-nos </w:t>
      </w:r>
      <w:r>
        <w:rPr>
          <w:b/>
          <w:sz w:val="22"/>
          <w:szCs w:val="22"/>
        </w:rPr>
        <w:t>favoravelmente à aprovação do Projeto de Lei n.° 1236, de 2015, na forma integral do projeto proposto pelo autor e contrário ao substitutivo da Comissão de Constituição, Justiça e Redação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DRIGO MORA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7712 011215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DDO</dc:creator>
  <dc:description/>
  <dc:language>en-US</dc:language>
  <cp:lastModifiedBy>Lenovo</cp:lastModifiedBy>
  <dcterms:modified xsi:type="dcterms:W3CDTF">2015-12-03T13:30:00Z</dcterms:modified>
  <cp:revision>2</cp:revision>
  <dc:subject/>
  <dc:title>Acessorios_Parecer.doc</dc:title>
</cp:coreProperties>
</file>