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>PARECER Nº 1727, DE 2015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338, DE 2015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Sebastião Santos, o projeto em epígrafe objetiva declarar de utilidade pública a “Associação Orquestra Sinfônica de São José do Rio Preto”, naquele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Sessões Ordinárias de 12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2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, de 15 a 21 de outubro de 2015, não recebendo emendas ou substitutivo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a XIV Consolidação do Regimento Interno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atualizado (fls. 04 a 13), devidamente registrado, comprova que a entidade possui personalidade jurídica, atendendo ao disposto no inciso I do artigo 1° da referida lei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declaração de fls. 19 somada ao conjunto da documentação inclusa nos autos demonstram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artigo 15 do Estatuto Social, a fls. 06, estabelece a gratuidade dos cargos de dirigentes, atendendo ao disposto no inciso III do artigo 1º da citada lei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s relatórios de fls. 25 a 36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atestado de fls. 20, assinado pela Exma. Sra. Karina Caroline de Souza, Vereadora do Município de São José do Rio Preto, comprova a idoneidade dos diretores da entidade, ficando cumprida a exigência contida no inciso VI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 publicação original, na imprensa oficial local, do demonstrativo de despesas e receitas consta a fls. 21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a Associação presta relevantes serviços à sociedade, justificando a declaração de utilidade pública pretendida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1338, de 2015, que declara de utilidade pública a Associação Orquestra Sinfônica de São José do Rio Preto, naquele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a) Milton Vieira – Relator</w:t>
      </w:r>
    </w:p>
    <w:p>
      <w:pPr>
        <w:pStyle w:val="TextBody"/>
        <w:spacing w:lineRule="auto" w:line="360" w:before="0" w:after="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/>
      </w:pPr>
      <w:r>
        <w:rPr/>
        <w:t>Sala das Comissões, em 9/12/2015.</w:t>
      </w:r>
    </w:p>
    <w:p>
      <w:pPr>
        <w:pStyle w:val="TextBody"/>
        <w:spacing w:lineRule="auto" w:line="360" w:before="0" w:after="0"/>
        <w:jc w:val="both"/>
        <w:rPr/>
      </w:pPr>
      <w:r>
        <w:rPr/>
        <w:t>a) Célia Leão – Presidente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Antonio Salim Curiati – Célia Leão – Professor Auriel – José Zico Prado – Caio França – André Soares – Marcos Zerbini – Carlos Cezar – Gilmaci Santos 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3:00Z</dcterms:created>
  <dc:creator>DDO</dc:creator>
  <dc:description/>
  <dc:language>en-US</dc:language>
  <cp:lastModifiedBy>Lenovo</cp:lastModifiedBy>
  <dcterms:modified xsi:type="dcterms:W3CDTF">2015-12-10T17:33:00Z</dcterms:modified>
  <cp:revision>2</cp:revision>
  <dc:subject/>
  <dc:title>Acessorios_Parecer.doc</dc:title>
</cp:coreProperties>
</file>