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CESSO RGL Nº 7941,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 TC-001075/002/08, que julgou irregulares os Termos Aditivos celebrados entre a Fundação para o Desenvolvimento Médico e Hospitalar - FAMESP e o Banco VR S.A., atualmente denominado Sodexho Pass do Brasil Serviços e Comércio S.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01075/002/08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EDSON GIRIBONI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7979 021215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0:00Z</dcterms:created>
  <dc:creator>DDO</dc:creator>
  <dc:description/>
  <dc:language>en-US</dc:language>
  <cp:lastModifiedBy>Lenovo</cp:lastModifiedBy>
  <dcterms:modified xsi:type="dcterms:W3CDTF">2015-12-02T17:20:00Z</dcterms:modified>
  <cp:revision>2</cp:revision>
  <dc:subject/>
  <dc:title>Acessorios_Parecer.doc</dc:title>
</cp:coreProperties>
</file>