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1708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DA COMISSÃO DE CONSTITUIÇÃO, JUSTIÇA E REDAÇÃO SOBRE O PROJETO DE LEI N° 975, DE 2015, AO QUAL SE ENCONTRA ANEXADO O PROJETO DE LEI N.º 1409, DE 20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O Projeto de Lei n.º 975, de 2015, de autoria do nobre Deputado Cauê Macris, objetiva declarar de utilidade pública a “Associação de Amigos do Autista – AMA”, em Araçatuba. A ele anexado está o Projeto de Lei n.º 1409, de 2015, cujo autor é o Deputado Itamar Borges, que almeja declarar de utilidade pública a mesma associação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Nos termos regimentais, os projetos estiveram em pauta separadamente, não recebendo emendas ou substitutivos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Na sequência do processo legislativo, o Projeto de Lei nº 975, de 2015, foi encaminhado a esta Comissão de Constituição, Justiça e Redação. Por força do despacho de fls. 235, visto que tratam de matéria correlata, a proposição n° 1409, de 2015, foi anexada ao projeto n° 975, de 2015, nos termos do artigo 179 do Regimento Interno Consolidado e passam, neste momento, a serem apreciadas conjuntamente quanto a seus aspectos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/>
      </w:pPr>
      <w:r>
        <w:rPr/>
        <w:t>Verifica-se inicialmente que a declaração de utilidade pública, no âmbito estadual, está adstrita às normas fixadas pela Lei n° 2.574, de 4 de dezembro de 1980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Examinando a documentação apresentada, pudemos constatar que a entidade em questão preenche os requisitos estabelecidos pela legislação citada, conforme passamos a expor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 – O estatuto (fls. 08 a 18), devidamente registrado, comprova que a entidade possui personalidade jurídica, atendendo ao disposto no inciso 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 – O documento de fls. 265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II – O artigo 27 do estatuto, fls. 16 e 17, estabelece que os membros da Diretoria Executiva, do Conselho Fiscal e do Conselho Consultivo não receberão nenhum tipo de remuneração, de qualquer espécie ou natureza, pelas atividades exercidas na AMA, o parágrafo único do mesmo artigo 27, fls. 17, determina que a AMA não distribui lucros, bonificações ou concede vantagens à dirigentes, mantenedores ou associados, sob nenhum forma ou pretexto, e, o artigo 34, fls. 18, dispõe que a AMA não distribui lucros, bonificações ou vantagens a qualquer título, para dirigentes, associados ou mantenedores, sob nenhuma forma ou pretexto, devendo suas rendas ser aplicadas, exclusivamente, no território nacional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IV – O documento de fls. 126, fornecido pelo Conselho Municipal de Assistência Social de Araçatuba – COMAS, atende ao disposto no inciso IV do artigo 1.°, na forma do disposto no artigo 9.° da Lei federal n.° 8742, de 7 de dezembro de 1993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 – Os relatórios de fls. 168 a 233 demonstram o exercício de atividades de caráter beneficente nos últimos três anos, atendendo ao disposto no inciso V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VI – Os documentos de fls. 147 a 167 atestam a idoneidade moral dos diretores da entidade, atendendo ao disposto no inciso VI do artigo 1.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/>
      </w:pPr>
      <w:r>
        <w:rPr/>
        <w:t>VII – Por fim, a publicação de fls. 270 atende ao disposto no inciso VII do artigo 1.°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firstLine="2552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/>
      </w:pPr>
      <w:r>
        <w:rPr/>
      </w:r>
    </w:p>
    <w:p>
      <w:pPr>
        <w:pStyle w:val="TextBody"/>
        <w:ind w:left="2552" w:firstLine="1984"/>
        <w:jc w:val="both"/>
        <w:rPr/>
      </w:pPr>
      <w:r>
        <w:rPr/>
      </w:r>
    </w:p>
    <w:p>
      <w:pPr>
        <w:pStyle w:val="TextBody"/>
        <w:ind w:firstLine="2552"/>
        <w:jc w:val="both"/>
        <w:rPr>
          <w:szCs w:val="24"/>
        </w:rPr>
      </w:pPr>
      <w:r>
        <w:rPr>
          <w:szCs w:val="24"/>
        </w:rPr>
        <w:t xml:space="preserve">Diante de todo o exposto, observamos que ambas as proposições abordam a mesma associação, pretendendo declará-la de utilidade pública.. Face à similaridade das proposituras, somos levados a apoiar, preferencialmente, o Projeto de lei n° 975, de 2015, mais antigo. </w:t>
      </w:r>
    </w:p>
    <w:p>
      <w:pPr>
        <w:pStyle w:val="TextBody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2552"/>
        <w:jc w:val="both"/>
        <w:rPr/>
      </w:pPr>
      <w:r>
        <w:rPr/>
        <w:t xml:space="preserve">Ante o exposto, manifestamo-nos </w:t>
      </w:r>
      <w:r>
        <w:rPr>
          <w:b/>
        </w:rPr>
        <w:t>favoravelmente</w:t>
      </w:r>
      <w:r>
        <w:rPr/>
        <w:t xml:space="preserve"> à aprovação do Projeto de lei n.° 975, de 2015, e contrariamente ao Projeto de lei n.º 1409, de 2015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a) Antonio Salim Curiati – Relator</w:t>
      </w:r>
    </w:p>
    <w:p>
      <w:pPr>
        <w:pStyle w:val="TextBody"/>
        <w:spacing w:lineRule="auto" w:line="360" w:before="0" w:after="0"/>
        <w:jc w:val="both"/>
        <w:rPr/>
      </w:pPr>
      <w:r>
        <w:rPr/>
        <w:t>Aprovado o PL 975, de 2015, e rejeitado o PL  1409, de 2015, conclusivamente, conforme voto do relator, nos termos dos artigos 31 e 33 do regimento Interno.</w:t>
      </w:r>
    </w:p>
    <w:p>
      <w:pPr>
        <w:pStyle w:val="TextBody"/>
        <w:spacing w:lineRule="auto" w:line="360" w:before="0" w:after="0"/>
        <w:jc w:val="both"/>
        <w:rPr/>
      </w:pPr>
      <w:r>
        <w:rPr/>
        <w:t>Sala das Comissões, em 9/12/2015.</w:t>
      </w:r>
    </w:p>
    <w:p>
      <w:pPr>
        <w:pStyle w:val="TextBody"/>
        <w:spacing w:lineRule="auto" w:line="360" w:before="0" w:after="0"/>
        <w:jc w:val="both"/>
        <w:rPr/>
      </w:pPr>
      <w:r>
        <w:rPr/>
        <w:t>a) Célia Leão – Presidente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Antonio Salim Curiati – Célia Leão – Professor Auriel – José Zico Prado – Caio França – André Soares – Marcos Zerbini – Carlos Cezar – Gilmaci Santo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24:00Z</dcterms:created>
  <dc:creator>DDO</dc:creator>
  <dc:description/>
  <dc:language>en-US</dc:language>
  <cp:lastModifiedBy>Lenovo</cp:lastModifiedBy>
  <cp:lastPrinted>2015-12-02T21:13:00Z</cp:lastPrinted>
  <dcterms:modified xsi:type="dcterms:W3CDTF">2015-12-10T17:24:00Z</dcterms:modified>
  <cp:revision>2</cp:revision>
  <dc:subject/>
  <dc:title>Acessorios_Parecer.doc</dc:title>
</cp:coreProperties>
</file>