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1728,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426, DE 2015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hico Sardelli, o projeto em epígrafe objetiva declarar de utilidade pública a Sociedade Filarmônica de Valinhos, com sede no mencionado Município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34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38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05 a 12/11/2015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5 a 10), devidamente registrado, comprova que a entidade possui personalidade jurídica, atendendo ao disposto no inciso 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atestado de fls. 16 demonstra que a entidade está em efetivo e contínuo funcionamento nos 3 (três) anos imediatamente anteriores à apresentação da proposta, dentro de suas finalidades, atendendo ao disposto no inciso 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 artigo 32 (fls.9), do Estatuto Social, bem como bem como a declaração de fls. 17, estabelecem a gratuidade dos cargos da diretoria e a não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 relatório de fls. 18 a 21 demonstra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 atestado de fls. 22 comprova a idoneidade moral dos diretores da entidade, restando cumprida a exigência contida no inciso V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Por fim, a publicação de fls. 23 observa a regra constante no inciso V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, por meio dos relatórios apresentados, que a Sociedade Filarmônica de Valinhos presta relevantes serviços à sociedade, justificando a declaração de utilidade pública pretendida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à aprovação do Projeto de Lei n.° 1426, de 2015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a) Antonio Salim Curiati – Relator</w:t>
      </w:r>
    </w:p>
    <w:p>
      <w:pPr>
        <w:pStyle w:val="TextBody"/>
        <w:spacing w:lineRule="auto" w:line="360" w:before="0" w:after="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/>
      </w:pPr>
      <w:r>
        <w:rPr/>
        <w:t>Sala das Comissões, em 9/12/2015.</w:t>
      </w:r>
    </w:p>
    <w:p>
      <w:pPr>
        <w:pStyle w:val="TextBody"/>
        <w:spacing w:lineRule="auto" w:line="360" w:before="0" w:after="0"/>
        <w:jc w:val="both"/>
        <w:rPr/>
      </w:pPr>
      <w:r>
        <w:rPr/>
        <w:t>a) Célia Leão – Presidente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Antonio Salim Curiati – Célia Leão – Professor Auriel – José Zico Prado – Caio França – André Soares – Marcos Zerbini – Carlos Cezar – Gilmaci Santos </w: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spacing w:lineRule="auto" w:line="360" w:before="0" w:after="120"/>
        <w:ind w:firstLine="2552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38:00Z</dcterms:created>
  <dc:creator>DDO</dc:creator>
  <dc:description/>
  <dc:language>en-US</dc:language>
  <cp:lastModifiedBy>Lenovo</cp:lastModifiedBy>
  <cp:lastPrinted>2015-12-02T21:30:00Z</cp:lastPrinted>
  <dcterms:modified xsi:type="dcterms:W3CDTF">2015-12-10T17:38:00Z</dcterms:modified>
  <cp:revision>2</cp:revision>
  <dc:subject/>
  <dc:title>Acessorios_Parecer.doc</dc:title>
</cp:coreProperties>
</file>