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8" w:hanging="0"/>
        <w:jc w:val="lef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ARECER N° 1928, DE 2015</w:t>
      </w:r>
    </w:p>
    <w:p>
      <w:pPr>
        <w:pStyle w:val="Normal"/>
        <w:ind w:right="-8" w:hanging="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DA COMISSÃO DE ATIVIDADES ECONOMICAS, SOBRE O PROJETO DE LEI N° 1314, DE 2015</w:t>
      </w:r>
    </w:p>
    <w:p>
      <w:pPr>
        <w:pStyle w:val="Normal"/>
        <w:ind w:right="-8" w:hanging="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spacing w:lineRule="auto" w:line="360"/>
        <w:ind w:right="-8" w:hanging="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</w:t>
      </w:r>
      <w:r>
        <w:rPr>
          <w:rFonts w:cs="Arial" w:ascii="Arial Black" w:hAnsi="Arial Black"/>
          <w:sz w:val="22"/>
          <w:szCs w:val="22"/>
        </w:rPr>
        <w:tab/>
        <w:t xml:space="preserve">       De autoria do nobre Deputado Itamar Borges, o projeto em epígrafe pretende incluir no Calendário Turístico do Estado o “Encontro de Automóveis Antigos de São Roque”, em São Roque, neste Estado.</w:t>
      </w:r>
    </w:p>
    <w:p>
      <w:pPr>
        <w:pStyle w:val="TextBodyIndent"/>
        <w:spacing w:lineRule="auto" w:line="360"/>
        <w:ind w:left="4248" w:right="-8" w:hanging="0"/>
        <w:rPr>
          <w:rFonts w:cs="Arial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8" w:firstLine="2552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spacing w:lineRule="auto" w:line="360"/>
        <w:ind w:right="-8" w:firstLine="2552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spacing w:lineRule="auto" w:line="360"/>
        <w:ind w:right="-8" w:firstLine="2552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Decorrido o prazo de pauta para exame quanto aos aspectos constitucionais, legais e jurídicos, o projeto foi encaminhado à Comissão de Constituição, Justiça e Redação, que opinou por sua aprovação.</w:t>
      </w:r>
    </w:p>
    <w:p>
      <w:pPr>
        <w:pStyle w:val="TextBodyIndent"/>
        <w:spacing w:lineRule="auto" w:line="360"/>
        <w:ind w:left="4248" w:right="-8" w:hanging="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spacing w:lineRule="auto" w:line="360"/>
        <w:ind w:right="-8" w:firstLine="2552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Na sequência do processo legislativo, a matéria foi conduzida a esta Comissão de Atividades Econômicas, a fim de ser analisada quanto ao mérito (conforme previsto no inciso I e no § 12 do artigo 31 e na alínea “c”, do inciso II, do artigo 33, ambos do Regimento Interno Consolidado) e deliberada conclusivamente.</w:t>
      </w:r>
    </w:p>
    <w:p>
      <w:pPr>
        <w:pStyle w:val="Normal"/>
        <w:spacing w:lineRule="auto" w:line="360"/>
        <w:ind w:right="-8" w:firstLine="2552"/>
        <w:jc w:val="both"/>
        <w:rPr>
          <w:rFonts w:cs="Arial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8" w:firstLine="2552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o apreciarmos o assunto, verificamos que esta propositura tem por finalidade a inclusão no Calendário Turístico do Estado, do evento denominado “Encontro de Automóveis Antigos de São Roque”, que acontece anualmente na Cidade de São Roque, neste Estado.</w:t>
      </w:r>
    </w:p>
    <w:p>
      <w:pPr>
        <w:pStyle w:val="Normal"/>
        <w:spacing w:lineRule="auto" w:line="360"/>
        <w:ind w:right="-8" w:firstLine="2552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spacing w:lineRule="auto" w:line="360"/>
        <w:ind w:right="-8" w:firstLine="2552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Na qualidade de relator designado para cumprir esse mister, entendemos que o projeto merece prosperar pois, além dos benefícios econômicos, o automóvel também traz uma grande movimentação turística no que se refere às exposições de carros antigos.</w:t>
      </w:r>
    </w:p>
    <w:p>
      <w:pPr>
        <w:pStyle w:val="Normal"/>
        <w:spacing w:lineRule="auto" w:line="360"/>
        <w:ind w:right="-8" w:firstLine="2552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Sem contar o forte apelo cultural, considerando que os carros antigos contam a historia em movimento, os eventos de antigomobilismo atendem bem as necessidades da rede hoteleira das cidades que o realizam. </w:t>
      </w:r>
    </w:p>
    <w:p>
      <w:pPr>
        <w:pStyle w:val="Normal"/>
        <w:spacing w:lineRule="auto" w:line="360"/>
        <w:ind w:right="-8" w:firstLine="2552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O Encontro de Automóveis Antigos de São Roque está hoje entre os mais importantes eventos, com duração de dois dias, o nível dos carros expostos, com o passar dos anos foi melhorando, principalmente nos quesitos originalidade, conservação, raridade e qualidade de restauro. O evento mexe com a emoção dos colecionadores e simpatizantes, contribuindo assim com a preservação da memória do automóvel, o que se traduz em vivenciar uma época, uma marca e um estilo.</w:t>
      </w:r>
    </w:p>
    <w:p>
      <w:pPr>
        <w:pStyle w:val="Normal"/>
        <w:spacing w:lineRule="auto" w:line="360"/>
        <w:ind w:right="-8" w:firstLine="2552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 proposta de inserção deste encontro no Calendário Turístico do Estado de São Paulo é uma forma de fomentar o turismo na cidade de São Roque, que realiza esse encontro anualmente.</w:t>
      </w:r>
    </w:p>
    <w:p>
      <w:pPr>
        <w:pStyle w:val="Normal"/>
        <w:spacing w:lineRule="auto" w:line="360"/>
        <w:jc w:val="both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</w:t>
      </w:r>
      <w:r>
        <w:rPr>
          <w:rFonts w:cs="Arial" w:ascii="Arial Black" w:hAnsi="Arial Black"/>
          <w:sz w:val="22"/>
          <w:szCs w:val="22"/>
        </w:rPr>
        <w:t>Diante do exposto e sob os aspectos que nos cabe avaliar, somos favoráveis à aprovação do Projeto de lei n° 1314, de 2015.</w:t>
      </w:r>
    </w:p>
    <w:p>
      <w:pPr>
        <w:pStyle w:val="Normal"/>
        <w:ind w:right="-8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) Cezinha de Madureira – Relator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provado, conclusivamente, conforme voto do relator, nos termos dos artigos 31 e 33 do Regimento Interno.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Sala das Comissões, em 16/12/2015.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) Ana do Carmo – Presidente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Sebastião Santos – Ed Thomas – Reinaldo Alguz – Cezinha de Madureira – Marcos Damasio – Ana do Carmo – Itamar Borges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2:49:00Z</dcterms:created>
  <dc:creator>DDO</dc:creator>
  <dc:description/>
  <dc:language>en-US</dc:language>
  <cp:lastModifiedBy>Lenovo</cp:lastModifiedBy>
  <dcterms:modified xsi:type="dcterms:W3CDTF">2015-12-16T22:49:00Z</dcterms:modified>
  <cp:revision>2</cp:revision>
  <dc:subject/>
  <dc:title>Acessorios_Parecer.doc</dc:title>
</cp:coreProperties>
</file>