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472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ileno Gomes, o projeto em epígrafe objetiva autorizar o Poder Executivo a determinar a existência de cobradores no interior dos ônibus intermunicipais que recolham passageiros durante seu itinerário, seja qual for a linha ou trajeto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40ª a 144ª Sessões Ordinárias (de 16 a 23/11/15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visa proteger os consumidores, dando garantia, segurança e qualidade na prestação do serviço de transporte municipal, bem como evitar acidentes causados pela desatenção de motoristas que tentam dirigir e prestar o troco da tarifa ao passageiro.  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, autorizativo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472, de 2015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Gilmaci Santos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973 081215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1:00Z</dcterms:created>
  <dc:creator>DDO</dc:creator>
  <dc:description/>
  <dc:language>en-US</dc:language>
  <cp:lastModifiedBy>adminddo</cp:lastModifiedBy>
  <dcterms:modified xsi:type="dcterms:W3CDTF">2015-12-08T15:23:00Z</dcterms:modified>
  <cp:revision>3</cp:revision>
  <dc:subject/>
  <dc:title>Acessorios_Parecer.doc</dc:title>
</cp:coreProperties>
</file>