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______, de 2015, da Comissão de Constituição, Justiça e Redação, sobre o Projeto de lei nº 240, de 201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Hélio Nishimoto apresentou o Projeto de lei nº 240, de 2013, no sentido de dispor vagas para egressos do sistema sócio-educativo nas contratações para prestação de serviços com fornecimento de mão de obra à Administração Pública do Estado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55ª a 59ª Sessões Ordinárias (de 29 a 06/05/13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Administração Pública e Relações do Trabalho, em virtude de distribuição realizada pelo seu nobre Presidente, nos cabe agora analisá-lo.  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á-la, consideramos que a presente propositura versa sobre matéria análoga à do Projeto de Lei n° 114, de 2013, propomos, nos termos do artigo 179, caput, do Regimento Interno desta Casa, a juntada do projeto de lei ora sob análise, por ser mais recente, ao Projeto de Lei 114/2013, a fim de que ambos possam ser analisados conjuntam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170 091215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3:00Z</dcterms:created>
  <dc:creator>DDO</dc:creator>
  <dc:description/>
  <dc:language>en-US</dc:language>
  <cp:lastModifiedBy>adminddo</cp:lastModifiedBy>
  <cp:lastPrinted>2015-12-09T14:02:00Z</cp:lastPrinted>
  <dcterms:modified xsi:type="dcterms:W3CDTF">2015-12-16T17:09:00Z</dcterms:modified>
  <cp:revision>3</cp:revision>
  <dc:subject/>
  <dc:title>Acessorios_Parecer.doc</dc:title>
</cp:coreProperties>
</file>