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ECER N.º  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90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Orlando Morando, o projeto em epígrafe cria o programa estadual permanente de controle de natalidade de cães e gatos neste Estad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94ª a 98ª Sessões Ordinárias, de 03 a 07/08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Saúde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Estadual do Meio Ambiente (órgão 26000), na qual existe a ação “Fauna Urbana”, com “Desenvolvimento de ações para o controle reprodutivo de cães e gatos, por meio de convênios com prefeituras municipais, a fim de promover medidas para gestão e proteção da fauna urbana, através de meios de identificação e registro, ações educacionais para conscientização pública para o não abandono de animais, esterilização cirúrgica, campanhas de adoção e celebração de parcerias.”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909, de 2014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VAZ DE LIMA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4pl909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495 101215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50:00Z</dcterms:created>
  <dc:creator>DDO</dc:creator>
  <dc:description/>
  <dc:language>en-US</dc:language>
  <cp:lastModifiedBy>adminddo</cp:lastModifiedBy>
  <dcterms:modified xsi:type="dcterms:W3CDTF">2015-12-10T17:48:00Z</dcterms:modified>
  <cp:revision>3</cp:revision>
  <dc:subject/>
  <dc:title>Acessorios_Parecer.doc</dc:title>
</cp:coreProperties>
</file>