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tLeast" w:line="360"/>
        <w:ind w:left="284" w:hanging="0"/>
        <w:rPr>
          <w:szCs w:val="24"/>
        </w:rPr>
      </w:pPr>
      <w:r>
        <w:rPr>
          <w:szCs w:val="24"/>
        </w:rPr>
        <w:t xml:space="preserve">PARECER Nº </w:t>
        <w:tab/>
        <w:t xml:space="preserve">                                   , DE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605, DE 2015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 autoria do Deputado Coronel Telhada, o projeto em epígrafe acrescenta o inciso VII no artigo 2º e altera o caput do artigo 3º da Lei 11.265, de 2002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às fls. 05/07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Na sequência, para exame quanto ao mérito, o projeto seguiu para a Comissão de Segurança Pública e Assuntos Penitenciários, a qual opinou por sua aprovação, com a emenda proposta, nos termos do voto em separado de relatoria do Deputado Luiz Fernando (fls. 11/13)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O projeto em questão pretende garantir que em caso de acidentes, consumidores de eventos artísticos, desportivos e recreativos estejam resguardados por seguro contra acidentes pessoais. 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Não obstante o posicionamento favorável encampado na análise da Comissão de Constituição, Justiça e Redação e na Comissão de Segurança Pública e Assuntos Penitenciários, </w:t>
      </w:r>
      <w:r>
        <w:rPr>
          <w:b/>
          <w:szCs w:val="24"/>
          <w:u w:val="single"/>
        </w:rPr>
        <w:t>na qualidade de Relator designado, verifica-se a perda do objeto da propositura em epígrafe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Isso porque, em sede de controle de constitucionalidade, o Supremo Tribunal Federal, em 07 de outubro de 2015, declarou inconstitucional a Lei n° 11.265, de 2002, cujo projeto em epígrafe pretende alterar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essa senda, a declaração de inconstitucionalidade torna a lei invalida por incompatibilidade com o ordenamento jurídico. De maneira que também o projeto em epígrafe resta prejudicad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Portanto, manifestamo-nos </w:t>
      </w:r>
      <w:r>
        <w:rPr>
          <w:b/>
          <w:szCs w:val="24"/>
        </w:rPr>
        <w:t>contrariamente</w:t>
      </w:r>
      <w:r>
        <w:rPr>
          <w:szCs w:val="24"/>
        </w:rPr>
        <w:t xml:space="preserve"> ao Projeto de Lei n.º 605, de 2015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r>
        <w:rPr>
          <w:caps/>
          <w:szCs w:val="24"/>
        </w:rPr>
        <w:t>DeputadO</w:t>
      </w:r>
      <w:r>
        <w:rPr>
          <w:szCs w:val="24"/>
        </w:rPr>
        <w:t xml:space="preserve"> VAZ DE LIM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      </w:t>
      </w:r>
      <w:r>
        <w:rPr>
          <w:b/>
          <w:szCs w:val="24"/>
        </w:rPr>
        <w:t>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9546 101215 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3:00Z</dcterms:created>
  <dc:creator>DDO</dc:creator>
  <dc:description/>
  <dc:language>en-US</dc:language>
  <cp:lastModifiedBy>adminddo</cp:lastModifiedBy>
  <dcterms:modified xsi:type="dcterms:W3CDTF">2015-12-10T20:33:00Z</dcterms:modified>
  <cp:revision>3</cp:revision>
  <dc:subject/>
  <dc:title>Acessorios_Parecer.doc</dc:title>
</cp:coreProperties>
</file>