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30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</w:t>
      </w:r>
      <w:r>
        <w:rPr>
          <w:rFonts w:cs="Arial" w:ascii="Arial" w:hAnsi="Arial"/>
          <w:szCs w:val="24"/>
        </w:rPr>
        <w:t>De autoria do nobre Deputado Welson Gasparini, o projeto de lei em epígrafe dispõe sobre o oferecimento, pelo Estado, de assistência jurídica integral e gratuita aos policiais militares que, no exercício de suas funções, se envolvam ou sejam implicados em casos que demandem tutela jurídica judicial ou extrajudicial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70ª a 74ª Sessões Ordinárias, de 21 a 27 de mai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,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Segurança Pública e Assuntos Penitenciários, que exarou parecer favorável à aprovação do projeto, com uma emenda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azê-lo, verificamos que a matéria constante do projeto tem o objetivo de proteger e valorizar os policiais do Estad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Na qualidade de Relator, verificamos que há previsão na Lei n.º 15.646, de 2014, que dispõe sobre o orçamento do Estado, ao tratar da Secretaria da Segurança Pública (órgão 18000). Para este órgão, há previsão de recursos para o Programa de Suporte Administrativo (0100), ação 06.122.0100.4985, que trata do provimento de condições para a concretização dos projetos de modernização da polícia e dos meios que </w:t>
      </w:r>
      <w:r>
        <w:rPr>
          <w:rFonts w:cs="Arial" w:ascii="Arial" w:hAnsi="Arial"/>
          <w:b/>
          <w:szCs w:val="24"/>
        </w:rPr>
        <w:t>valorizem o policial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emenda apresentada pela Comissão de Segurança Pública e Assuntos Penitenciários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300, de 2013, com a emenda apresentada pela Comissão de Segurança Pública e Assuntos Penitenciári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1844" w:firstLine="708"/>
        <w:rPr/>
      </w:pPr>
      <w:r>
        <w:rPr>
          <w:rFonts w:cs="Arial" w:ascii="Arial" w:hAnsi="Arial"/>
          <w:caps/>
          <w:szCs w:val="24"/>
        </w:rPr>
        <w:t>DeputadO</w:t>
      </w:r>
      <w:r>
        <w:rPr>
          <w:rFonts w:cs="Arial" w:ascii="Arial" w:hAnsi="Arial"/>
          <w:szCs w:val="24"/>
        </w:rPr>
        <w:t xml:space="preserve"> VAZ DE LIM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or</w:t>
      </w:r>
    </w:p>
    <w:p>
      <w:pPr>
        <w:pStyle w:val="Foo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i/>
          <w:sz w:val="16"/>
          <w:szCs w:val="16"/>
        </w:rPr>
        <w:t>13pl300f</w:t>
      </w:r>
    </w:p>
    <w:p>
      <w:pPr>
        <w:pStyle w:val="Normal"/>
        <w:ind w:left="-1701" w:firstLine="242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9744 111215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41:00Z</dcterms:created>
  <dc:creator>DDO</dc:creator>
  <dc:description/>
  <dc:language>en-US</dc:language>
  <cp:lastModifiedBy>adminddo</cp:lastModifiedBy>
  <dcterms:modified xsi:type="dcterms:W3CDTF">2015-12-11T19:40:00Z</dcterms:modified>
  <cp:revision>3</cp:revision>
  <dc:subject/>
  <dc:title>Acessorios_Parecer.doc</dc:title>
</cp:coreProperties>
</file>