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756, de 2015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Sebastião Santos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Classifica Tatuí como Município de Interesse Turístic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Complementar n.° 1.261, de 29 de abril de 2015, que disciplina a matéria na esfera estadual, solicitamos que a documentação presente nos autos seja encaminhada ao Departamento de Apoio ao Desenvolvimento das Estâncias – DADE (órgão vinculado à Secretaria de Turismo), a fim de que tal Departamento verifique se o Município em questão cumpre os requisitos estabelecidos no artigo 4º da citada legislaçã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 xml:space="preserve">Requeremos, ainda, que, após a conclusão dos estudos, o DADE remeta a referida análise a esta Casa e indique, de forma conclusiva, se aquela Municipalidade </w:t>
      </w:r>
      <w:r>
        <w:rPr>
          <w:b/>
          <w:u w:val="single"/>
        </w:rPr>
        <w:t>cumpre (ou não)</w:t>
      </w:r>
      <w:r>
        <w:rPr/>
        <w:t xml:space="preserve"> os requisitos necessários para que possa ser classificada como “Município de Interesse Turístico”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ANDRÉ SOARES</w:t>
      </w:r>
    </w:p>
    <w:p>
      <w:pPr>
        <w:pStyle w:val="Normal"/>
        <w:ind w:firstLine="720"/>
        <w:jc w:val="center"/>
        <w:rPr/>
      </w:pPr>
      <w:r>
        <w:rPr>
          <w:rFonts w:eastAsia="Arial (W1);Arial"/>
        </w:rPr>
        <w:t xml:space="preserve">      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0170 151215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46:00Z</dcterms:created>
  <dc:creator>DDO</dc:creator>
  <dc:description/>
  <dc:language>en-US</dc:language>
  <cp:lastModifiedBy>adminddo</cp:lastModifiedBy>
  <cp:lastPrinted>2015-12-15T15:45:00Z</cp:lastPrinted>
  <dcterms:modified xsi:type="dcterms:W3CDTF">2015-12-15T17:45:00Z</dcterms:modified>
  <cp:revision>3</cp:revision>
  <dc:subject/>
  <dc:title>Acessorios_Parecer.doc</dc:title>
</cp:coreProperties>
</file>