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CESSO RGL Nº 3593, de 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TC-014676/026/06, que julgou irregulares a dispensa de licitação e o contrato celebrado entre o Banco Nossa Caixa S/A e a empresa Intelcav Cartões Ltda., e ilegais os atos determinativos de despes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Com o objetivo de possibilitar a análise dos autos, solicitamos a expedição de ofício ao E. Tribunal de Contas, solicitando o envio, a esta Casa de Leis, de cópia da documentação relacionada abaixo, referente ao TC-014676/026/10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encerramento do contrato e liquidação de obrigaçõ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Sala das Comissões, 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3576" w:firstLine="672"/>
        <w:rPr>
          <w:szCs w:val="24"/>
        </w:rPr>
      </w:pPr>
      <w:r>
        <w:rPr>
          <w:szCs w:val="24"/>
        </w:rPr>
        <w:t>Deputado VAZ DE LIMA</w:t>
      </w:r>
    </w:p>
    <w:p>
      <w:pPr>
        <w:pStyle w:val="Heading3"/>
        <w:numPr>
          <w:ilvl w:val="0"/>
          <w:numId w:val="0"/>
        </w:numPr>
        <w:spacing w:lineRule="auto" w:line="360"/>
        <w:ind w:left="4968" w:hanging="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Relator</w:t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9/JFCV</w:t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09rgl3593COTA</w:t>
      </w:r>
    </w:p>
    <w:p>
      <w:pPr>
        <w:pStyle w:val="Normal"/>
        <w:ind w:firstLine="72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0568 161215 1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09:00Z</dcterms:created>
  <dc:creator>DDO</dc:creator>
  <dc:description/>
  <dc:language>en-US</dc:language>
  <cp:lastModifiedBy>adminddo</cp:lastModifiedBy>
  <dcterms:modified xsi:type="dcterms:W3CDTF">2015-12-16T20:58:00Z</dcterms:modified>
  <cp:revision>3</cp:revision>
  <dc:subject/>
  <dc:title>Acessorios_Parecer.doc</dc:title>
</cp:coreProperties>
</file>