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(W1);Times New Roman" w:hAnsi="Times New (W1);Times New Roman" w:cs="Times New (W1);Times New Roman"/>
          <w:b/>
          <w:b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 w:val="24"/>
          <w:szCs w:val="24"/>
        </w:rPr>
        <w:t>PARECER Nº                 , 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ADMINISTRAÇÃO PÚBLICA E RELAÇÕES DO TRABALHO, SOBRE A MOÇÃO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Times New Roman" w:ascii="Times New Roman" w:hAnsi="Times New Roman"/>
          <w:b/>
          <w:sz w:val="24"/>
        </w:rPr>
        <w:t xml:space="preserve"> 101, DE 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nobre Deputado Gilmaci Santos propõe, através da moção em epígrafe, que esta Assembleia apele para o Senhor Ministro de Estado das Cidades e a todos os demais Poderes da União, dos Estados e dos Municípios a fim de que tomem medidas mais assertivas, conscientes e menos pesarosas aos cidadãos.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 termos regimentais, a proposição esteve em pauta sem receber emendas ou substitutivos.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de acordo com o disposto no artigo 156, “caput”, parte final, do regimento citado, a propositura, para os fins do artigo 31, I, e § 10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qualidade de relator designado, verificamos, segundo sua justificativa, que o conteúdo da moção em tela dialoga com as recentes e confusas alterações normativas relacionadas à obrigatoriedade de extintor em carros, caminhonetes e outros veículos. Nesse episódio, o Conselho Nacional de Trânsito – CONTRAN inicialmente passou a obrigar que aqueles veículos portassem extintores do tipo ABC, em vez dos BC, até então vigentes. No entanto, a medida encontrou dificuldades de aplicação por falta daqueles artefatos no mercado, o que levou o CONTRAN a adiar a vigência da respectiva resolução. Recentemente, por fim, o CONTRAN, em reunião de 17 de setembro deste ano, decidiu que os extintores serão acessórios meramente opcionais. Ou seja, a falta do equipamento deixa de ser infração e não é suscetível de multa. 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, concordamos com a indignação que ensejou a lavra da presente propositura, uma vez que tal episódio gerou insegurança jurídica e transtornos aos cidadãos e, principalmente, aos pequenos empreendedores que verteram recursos para se adaptarem e satisfazerem à nova demanda de mercado, gerada pelo próprio Poder Público, por meio de decisões dos governantes.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entendemos que o texto da moção proposta – que não se confunde nem se vincula à sua justificativa – não está de acordo com os termos regimentais que disciplinam a matéria neste Parlamento, motivo que impede sua aprovação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ato, o artigo 155 determina que as moções devem ser redigidas com clareza e precisão, especialmente pelo fato de que tal é o texto que será enviado aos destinatários, com o objetivo de transmitir uma mensagem igualmente clara e precisa, da qual se depreenda a possibilidade de uma atuação por parte dos receptores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elizmente, por mais justo e razoável que se revele o ensejo que motivou seu autor, a justificativa da moção parte de uma situação bastante precisa, lastreada em fatos recentes, para concluir por um texto abstrato e genérico, descolado daqueles fatos, cujo apelo em nada poderia modificar a atuação dos destinatários – já que, por certo, eles não negariam seu conteúdo, pois a tomada de “medidas assertivas, conscientes e menos pesarosas aos cidadãos” se trata de um dever inerente ao exercício de suas funções. Seria como, em sentido análogo, apelar para que os juízes julguem com justiça e imparcialidade, ou para que os gestores públicos não sejam corruptos no exercício de seus cargos ou mandatos.    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outro lado, cumpre dizer que o texto da moção em comento também não se mostra passível de receber um substitutivo que o adapte aos termos regimentais. Isso porque o comando “claro e preciso” coerente com a justificativa seria um apelo ao CONTRAN para que volte atrás em sua última decisão, que desobrigou o uso de extintores, preservando, assim, o investimento dos empreendedores e retirando dos cidadãos que já haviam comprado o equipamento a sensação de terem sido prejudicados por diligentemente acatar a legislação então em vigor. No entanto, por óbvio, um apelo nesse sentido traria ainda mais confusão e ônus aos cidadãos, além de, no mérito, se mostrar equivocado no que diz respeito à obrigatoriedade de uso de extintores.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uma, embora o CONTRAN tenha mostrado lamentável falta de assertividade no episódio dos extintores, a decisão final foi acertada, não sendo o caso de infirmá-la por meio de substitutivo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nossa manifestação é contrária à aprovação da Moção nº 101, de 2015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ind w:firstLine="2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RICARDO MADALENA</w:t>
      </w:r>
    </w:p>
    <w:p>
      <w:pPr>
        <w:pStyle w:val="Normal"/>
        <w:spacing w:lineRule="auto" w:line="360"/>
        <w:ind w:firstLine="2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7F7F7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7F7F7F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7F7F7F"/>
          <w:sz w:val="16"/>
          <w:szCs w:val="16"/>
        </w:rPr>
      </w:pPr>
      <w:r>
        <w:rPr>
          <w:rFonts w:cs="Times New Roman" w:ascii="Times New Roman" w:hAnsi="Times New Roman"/>
          <w:i/>
          <w:color w:val="7F7F7F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7F7F7F"/>
          <w:sz w:val="16"/>
          <w:szCs w:val="16"/>
        </w:rPr>
      </w:pPr>
      <w:r>
        <w:rPr>
          <w:rFonts w:cs="Times New Roman" w:ascii="Times New Roman" w:hAnsi="Times New Roman"/>
          <w:i/>
          <w:color w:val="7F7F7F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7F7F7F"/>
          <w:sz w:val="16"/>
          <w:szCs w:val="16"/>
        </w:rPr>
      </w:pPr>
      <w:r>
        <w:rPr>
          <w:rFonts w:cs="Times New Roman" w:ascii="Times New Roman" w:hAnsi="Times New Roman"/>
          <w:i/>
          <w:color w:val="7F7F7F"/>
          <w:sz w:val="16"/>
          <w:szCs w:val="16"/>
        </w:rPr>
        <w:t>Det2/v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7F7F7F"/>
          <w:sz w:val="16"/>
          <w:szCs w:val="16"/>
        </w:rPr>
        <w:t>15mo101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0856 171215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45:00Z</dcterms:created>
  <dc:creator>DDO</dc:creator>
  <dc:description/>
  <dc:language>en-US</dc:language>
  <cp:lastModifiedBy>adminddo</cp:lastModifiedBy>
  <dcterms:modified xsi:type="dcterms:W3CDTF">2015-12-17T20:52:00Z</dcterms:modified>
  <cp:revision>3</cp:revision>
  <dc:subject/>
  <dc:title>Acessorios_Parecer.doc</dc:title>
</cp:coreProperties>
</file>